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>
          <w:color w:val="FC0F10"/>
          <w:sz w:val="40"/>
        </w:rPr>
      </w:pPr>
      <w:r>
        <w:rPr>
          <w:color w:val="FC0F10"/>
          <w:sz w:val="40"/>
        </w:rPr>
        <w:t>Ordning for gravferd på norsk tegnspråk</w:t>
      </w:r>
    </w:p>
    <w:p>
      <w:pPr>
        <w:pStyle w:val="Normal"/>
        <w:spacing w:lineRule="auto" w:line="232"/>
        <w:ind w:left="260" w:right="266" w:hanging="0"/>
        <w:jc w:val="both"/>
        <w:rPr/>
      </w:pPr>
      <w:r>
        <w:rPr>
          <w:sz w:val="24"/>
        </w:rPr>
        <w:t>Ordningen for gravferd på norsk tegnspråk er utarbeidet av en prosjektgruppe i Døvekirk-en og har vært ute til vurdering i Døvekirken og dens menigheter. Den er vedtatt i sty-ringsgruppen for liturgireform i Døvekirken.</w:t>
      </w:r>
    </w:p>
    <w:p>
      <w:pPr>
        <w:pStyle w:val="Normal"/>
        <w:spacing w:lineRule="auto" w:line="237"/>
        <w:ind w:left="260" w:right="266" w:hanging="0"/>
        <w:jc w:val="both"/>
        <w:rPr/>
      </w:pPr>
      <w:r>
        <w:rPr>
          <w:sz w:val="24"/>
        </w:rPr>
        <w:t>Ordningen er godkjent av Oslo biskop i samarbeid med Kirkerådet og i tråd med litur-giene vedtatt i Kirkemøtet. Den er gjeldende fra 1. påskedag 2019.</w:t>
      </w:r>
    </w:p>
    <w:p>
      <w:pPr>
        <w:pStyle w:val="Heading1"/>
        <w:rPr/>
      </w:pPr>
      <w:r>
        <w:rPr/>
        <w:t>Innhold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1. Ordning for gravferd på norsk tegnspråk</w:t>
      </w:r>
    </w:p>
    <w:p>
      <w:pPr>
        <w:pStyle w:val="Heading1"/>
        <w:rPr/>
      </w:pPr>
      <w:r>
        <w:rPr/>
        <w:t>Ordning for gravferd på norsk tegnspråk</w:t>
      </w:r>
    </w:p>
    <w:p>
      <w:pPr>
        <w:pStyle w:val="Normal"/>
        <w:spacing w:lineRule="atLeast" w:line="0"/>
        <w:ind w:left="380" w:hanging="0"/>
        <w:rPr/>
      </w:pPr>
      <w:r>
        <w:rPr>
          <w:i/>
          <w:color w:val="FC0F10"/>
          <w:sz w:val="28"/>
        </w:rPr>
        <w:t>fra kirke eller krematorium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color w:val="FC0F10"/>
          <w:sz w:val="28"/>
        </w:rPr>
      </w:pPr>
      <w:r>
        <w:rPr>
          <w:rFonts w:eastAsia="Times New Roman" w:cs="Times New Roman" w:ascii="Times New Roman" w:hAnsi="Times New Roman"/>
          <w:i/>
          <w:color w:val="FC0F10"/>
          <w:sz w:val="28"/>
        </w:rPr>
      </w:r>
    </w:p>
    <w:p>
      <w:pPr>
        <w:pStyle w:val="Normal"/>
        <w:spacing w:lineRule="auto" w:line="230"/>
        <w:ind w:left="380" w:right="386" w:hanging="0"/>
        <w:jc w:val="both"/>
        <w:rPr/>
      </w:pPr>
      <w:r>
        <w:rPr>
          <w:color w:val="FC0F10"/>
          <w:sz w:val="24"/>
        </w:rPr>
        <w:t>I løpet av handlingen kan det gis rom for medvirkning av ulike slag. Det kan være med-virkning fra gravferdsfølget ved enkelte av de liturgiske ledd, og det kan være tillegg til handlingen i form av tegnspråksalmer, poesi eller tekstlesning, eventuelt kombinert med at det tennes lys i lysgloben. Når avdødes navn nevnes for første gang i gravferden, skal navnet først staves og så navnetegnet vises. Deretter brukes navnetegnet under resten av gravferden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FC0F10"/>
          <w:sz w:val="24"/>
        </w:rPr>
      </w:pPr>
      <w:r>
        <w:rPr>
          <w:rFonts w:eastAsia="Times New Roman" w:cs="Times New Roman" w:ascii="Times New Roman" w:hAnsi="Times New Roman"/>
          <w:color w:val="FC0F10"/>
          <w:sz w:val="24"/>
        </w:rPr>
      </w:r>
    </w:p>
    <w:p>
      <w:pPr>
        <w:pStyle w:val="Normal"/>
        <w:spacing w:lineRule="auto" w:line="256"/>
        <w:ind w:left="380" w:right="386" w:hanging="0"/>
        <w:jc w:val="both"/>
        <w:rPr/>
      </w:pPr>
      <w:r>
        <w:rPr>
          <w:color w:val="FC0F10"/>
          <w:sz w:val="23"/>
        </w:rPr>
        <w:t>Dersom gravferdslys brukes, settes det på kisten før handlingen begynner. Dette tennes under ledd G5 Minneord, og blåses ut etter G10 Herrens bønn og gis til de pårørende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FC0F10"/>
          <w:sz w:val="23"/>
        </w:rPr>
      </w:pPr>
      <w:r>
        <w:rPr>
          <w:rFonts w:eastAsia="Times New Roman" w:cs="Times New Roman" w:ascii="Times New Roman" w:hAnsi="Times New Roman"/>
          <w:color w:val="FC0F10"/>
          <w:sz w:val="23"/>
        </w:rPr>
      </w:r>
    </w:p>
    <w:p>
      <w:pPr>
        <w:pStyle w:val="Heading2"/>
        <w:rPr/>
      </w:pPr>
      <w:r>
        <w:rPr/>
        <w:t>G1. Inngang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/>
      </w:pPr>
      <w:r>
        <w:rPr/>
        <w:t>Lystenning på alteret</w:t>
      </w:r>
    </w:p>
    <w:p>
      <w:pPr>
        <w:pStyle w:val="Normal"/>
        <w:spacing w:lineRule="atLeast" w:line="0"/>
        <w:ind w:left="380" w:hanging="0"/>
        <w:rPr/>
      </w:pPr>
      <w:r>
        <w:rPr>
          <w:color w:val="FC0F10"/>
          <w:sz w:val="22"/>
        </w:rPr>
        <w:t>Samlingslyset på alteret tennes for å signalisere at menigheten samles for kirkelig handling.</w:t>
      </w:r>
    </w:p>
    <w:p>
      <w:pPr>
        <w:pStyle w:val="Heading3"/>
        <w:rPr/>
      </w:pPr>
      <w:r>
        <w:rPr/>
        <w:t>Inngang</w:t>
      </w:r>
    </w:p>
    <w:p>
      <w:pPr>
        <w:pStyle w:val="Normal"/>
        <w:spacing w:lineRule="atLeast" w:line="0"/>
        <w:ind w:left="380" w:hanging="0"/>
        <w:rPr>
          <w:color w:val="FC0F10"/>
          <w:sz w:val="24"/>
        </w:rPr>
      </w:pPr>
      <w:r>
        <w:rPr>
          <w:color w:val="FC0F10"/>
          <w:sz w:val="24"/>
        </w:rPr>
        <w:t>Liturgen går fram til koret.</w:t>
      </w:r>
    </w:p>
    <w:p>
      <w:pPr>
        <w:pStyle w:val="Heading2"/>
        <w:rPr/>
      </w:pPr>
      <w:r>
        <w:rPr/>
        <w:t>G2. Poesi</w:t>
      </w:r>
    </w:p>
    <w:p>
      <w:pPr>
        <w:pStyle w:val="Normal"/>
        <w:spacing w:lineRule="atLeast" w:line="0"/>
        <w:ind w:left="380" w:hanging="0"/>
        <w:rPr/>
      </w:pPr>
      <w:r>
        <w:rPr/>
        <w:t>En medliturg fremfører gravferdspoesien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70" w:hRule="atLeast"/>
        </w:trPr>
        <w:tc>
          <w:tcPr>
            <w:tcW w:w="4260" w:type="dxa"/>
            <w:tcBorders>
              <w:top w:val="single" w:sz="8" w:space="0" w:color="78C8B4"/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  <w:tc>
          <w:tcPr>
            <w:tcW w:w="4240" w:type="dxa"/>
            <w:tcBorders>
              <w:top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2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0" w:hanging="0"/>
        <w:rPr/>
      </w:pPr>
      <w:r>
        <w:rPr>
          <w:color w:val="FC0F10"/>
          <w:sz w:val="24"/>
        </w:rPr>
        <w:t>Flere alternativer til gravferdspoesier finnes i Del III – Bønne-, salme- og poesibok.</w:t>
      </w:r>
    </w:p>
    <w:p>
      <w:pPr>
        <w:pStyle w:val="Heading2"/>
        <w:rPr/>
      </w:pPr>
      <w:r>
        <w:rPr/>
        <w:t>G3. Inngangsord</w:t>
      </w:r>
    </w:p>
    <w:p>
      <w:pPr>
        <w:pStyle w:val="Normal"/>
        <w:spacing w:lineRule="atLeast" w:line="0"/>
        <w:ind w:left="340" w:hanging="0"/>
        <w:rPr>
          <w:color w:val="FC0F10"/>
          <w:sz w:val="24"/>
        </w:rPr>
      </w:pPr>
      <w:r>
        <w:rPr>
          <w:color w:val="FC0F10"/>
          <w:sz w:val="24"/>
        </w:rPr>
        <w:t>Liturgien fremsier:</w:t>
      </w:r>
    </w:p>
    <w:p>
      <w:pPr>
        <w:pStyle w:val="Heading3"/>
        <w:rPr/>
      </w:pPr>
      <w:r>
        <w:rPr/>
        <w:t>G3a. Nådehilsen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480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</w:tcPr>
          <w:p>
            <w:pPr>
              <w:pStyle w:val="Normal"/>
              <w:spacing w:lineRule="atLeast" w:line="0"/>
              <w:ind w:left="38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  <w:p>
            <w:pPr>
              <w:pStyle w:val="Normal"/>
              <w:spacing w:lineRule="auto" w:line="237"/>
              <w:ind w:left="380" w:hanging="0"/>
              <w:rPr>
                <w:sz w:val="24"/>
              </w:rPr>
            </w:pPr>
            <w:r>
              <w:rPr>
                <w:sz w:val="24"/>
              </w:rPr>
              <w:t>Nåde være med dere og fred fra Gud vår Far og Herren Jesus Kristus.</w:t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  <w:p>
            <w:pPr>
              <w:pStyle w:val="Normal"/>
              <w:spacing w:lineRule="auto" w:line="232"/>
              <w:ind w:right="1626" w:hanging="0"/>
              <w:rPr>
                <w:color w:val="3F9B27"/>
                <w:sz w:val="24"/>
              </w:rPr>
            </w:pPr>
            <w:r>
              <w:rPr>
                <w:sz w:val="24"/>
              </w:rPr>
              <w:t xml:space="preserve">GUD ↑ JESUS KRISTUS ↑ NÅDE GI </w:t>
            </w:r>
            <w:r>
              <w:rPr>
                <w:color w:val="3F9B27"/>
                <w:sz w:val="24"/>
              </w:rPr>
              <w:t>hender ut til sidene</w:t>
            </w:r>
            <w:r>
              <w:rPr>
                <w:sz w:val="24"/>
              </w:rPr>
              <w:t xml:space="preserve"> FRED GI </w:t>
            </w:r>
            <w:r>
              <w:rPr>
                <w:color w:val="3F9B27"/>
                <w:sz w:val="24"/>
              </w:rPr>
              <w:t>hender ut til sidene</w:t>
            </w:r>
          </w:p>
        </w:tc>
      </w:tr>
    </w:tbl>
    <w:p>
      <w:pPr>
        <w:pStyle w:val="Heading3"/>
        <w:rPr/>
      </w:pPr>
      <w:r>
        <w:rPr/>
        <w:t>G3b. Innledningsord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480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</w:tcPr>
          <w:p>
            <w:pPr>
              <w:pStyle w:val="Normal"/>
              <w:spacing w:lineRule="atLeast" w:line="0"/>
              <w:ind w:left="38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A</w:t>
            </w:r>
          </w:p>
          <w:p>
            <w:pPr>
              <w:pStyle w:val="Normal"/>
              <w:spacing w:lineRule="auto" w:line="237"/>
              <w:ind w:left="380" w:right="300" w:hanging="0"/>
              <w:rPr>
                <w:sz w:val="24"/>
              </w:rPr>
            </w:pPr>
            <w:r>
              <w:rPr>
                <w:sz w:val="24"/>
              </w:rPr>
              <w:t>Vi er samlet her for å ta avskjed med [NAVN].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2"/>
              <w:ind w:left="380" w:hanging="0"/>
              <w:jc w:val="both"/>
              <w:rPr/>
            </w:pPr>
            <w:r>
              <w:rPr>
                <w:sz w:val="24"/>
              </w:rPr>
              <w:t>Sammen vil vi overgi ham/henne i Guds hender og følge ham/henne til det siste hvilested.</w:t>
            </w:r>
          </w:p>
          <w:p>
            <w:pPr>
              <w:pStyle w:val="Normal"/>
              <w:spacing w:lineRule="auto" w:line="237"/>
              <w:ind w:left="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A</w:t>
            </w:r>
          </w:p>
          <w:p>
            <w:pPr>
              <w:pStyle w:val="Normal"/>
              <w:spacing w:lineRule="auto" w:line="228"/>
              <w:ind w:right="586" w:hanging="0"/>
              <w:rPr/>
            </w:pPr>
            <w:r>
              <w:rPr>
                <w:sz w:val="24"/>
              </w:rPr>
              <w:t xml:space="preserve">VI </w:t>
            </w:r>
            <w:r>
              <w:rPr>
                <w:color w:val="3F9B27"/>
                <w:sz w:val="24"/>
              </w:rPr>
              <w:t>kommer-inn-og-setter-oss-i-benkene</w:t>
            </w:r>
            <w:r>
              <w:rPr>
                <w:sz w:val="24"/>
              </w:rPr>
              <w:t xml:space="preserve"> </w:t>
            </w:r>
            <w:r>
              <w:rPr>
                <w:color w:val="3F9B27"/>
                <w:sz w:val="24"/>
              </w:rPr>
              <w:t>nikk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  <w:p>
            <w:pPr>
              <w:pStyle w:val="Normal"/>
              <w:spacing w:lineRule="auto" w:line="237"/>
              <w:ind w:right="586" w:hanging="0"/>
              <w:rPr/>
            </w:pPr>
            <w:r>
              <w:rPr>
                <w:sz w:val="24"/>
              </w:rPr>
              <w:t>VI VIL SI HADET-</w:t>
            </w:r>
            <w:r>
              <w:rPr>
                <w:color w:val="3F9B27"/>
                <w:sz w:val="24"/>
              </w:rPr>
              <w:t>kiste nikk</w:t>
            </w:r>
            <w:r>
              <w:rPr>
                <w:sz w:val="24"/>
              </w:rPr>
              <w:t xml:space="preserve"> NAVNETEGN-</w:t>
            </w:r>
            <w:r>
              <w:rPr>
                <w:color w:val="3F9B27"/>
                <w:sz w:val="24"/>
              </w:rPr>
              <w:t>vise-til nikk</w:t>
            </w:r>
          </w:p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GUDS HENDER-opp hh-fast-oppe vh-un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der-avdøde-OVERGI-opp-på-hh </w:t>
            </w:r>
            <w:r>
              <w:rPr>
                <w:color w:val="3F9B27"/>
                <w:sz w:val="24"/>
              </w:rPr>
              <w:t>nikk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VI-alle FØLGE vh-Pf hh-SE-på Pf gå-bor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tover </w:t>
            </w:r>
            <w:r>
              <w:rPr>
                <w:color w:val="3F9B27"/>
                <w:sz w:val="24"/>
              </w:rPr>
              <w:t>nik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SISTE HVILE </w:t>
            </w:r>
            <w:r>
              <w:rPr>
                <w:color w:val="3F9B27"/>
                <w:sz w:val="24"/>
              </w:rPr>
              <w:t>nikk</w:t>
            </w:r>
          </w:p>
          <w:p>
            <w:pPr>
              <w:pStyle w:val="Normal"/>
              <w:spacing w:lineRule="auto" w:line="232"/>
              <w:ind w:right="1626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</w:r>
          </w:p>
        </w:tc>
      </w:tr>
    </w:tbl>
    <w:p>
      <w:pPr>
        <w:pStyle w:val="Heading3"/>
        <w:rPr/>
      </w:pPr>
      <w:r>
        <w:rPr/>
        <w:t>G3c. Bibelvers</w:t>
      </w:r>
    </w:p>
    <w:tbl>
      <w:tblPr>
        <w:tblW w:w="85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83" w:hRule="atLeast"/>
        </w:trPr>
        <w:tc>
          <w:tcPr>
            <w:tcW w:w="426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83" w:hRule="atLeast"/>
        </w:trPr>
        <w:tc>
          <w:tcPr>
            <w:tcW w:w="426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4"/>
              </w:rPr>
              <w:t>Så høyt har Gud elsket verden at han gav</w:t>
            </w:r>
          </w:p>
        </w:tc>
        <w:tc>
          <w:tcPr>
            <w:tcW w:w="424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color w:val="3F9B27"/>
                <w:sz w:val="24"/>
              </w:rPr>
              <w:t>BIBEL åpnes. Blar i bibelen.</w:t>
            </w:r>
          </w:p>
        </w:tc>
      </w:tr>
      <w:tr>
        <w:trPr>
          <w:trHeight w:val="83" w:hRule="atLeast"/>
        </w:trPr>
        <w:tc>
          <w:tcPr>
            <w:tcW w:w="426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4"/>
              </w:rPr>
              <w:t>sin Sønn, den enbårne, for at hver den</w:t>
            </w:r>
          </w:p>
        </w:tc>
        <w:tc>
          <w:tcPr>
            <w:tcW w:w="424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color w:val="E9008A"/>
                <w:sz w:val="24"/>
              </w:rPr>
              <w:t>[GLOSSING KOMMER NÅR OVERSETTELS-</w:t>
            </w:r>
          </w:p>
        </w:tc>
      </w:tr>
      <w:tr>
        <w:trPr>
          <w:trHeight w:val="83" w:hRule="atLeast"/>
        </w:trPr>
        <w:tc>
          <w:tcPr>
            <w:tcW w:w="426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4"/>
              </w:rPr>
              <w:t>som tror på ham, ikke skal gå fortapt,</w:t>
            </w:r>
          </w:p>
        </w:tc>
        <w:tc>
          <w:tcPr>
            <w:tcW w:w="424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color w:val="E9008A"/>
                <w:sz w:val="24"/>
              </w:rPr>
              <w:t>EN ER GODKJENT].</w:t>
            </w:r>
          </w:p>
        </w:tc>
      </w:tr>
      <w:tr>
        <w:trPr>
          <w:trHeight w:val="83" w:hRule="atLeast"/>
        </w:trPr>
        <w:tc>
          <w:tcPr>
            <w:tcW w:w="426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men ha evig liv.</w:t>
            </w:r>
          </w:p>
        </w:tc>
        <w:tc>
          <w:tcPr>
            <w:tcW w:w="424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color w:val="3F9B27"/>
                <w:sz w:val="24"/>
              </w:rPr>
              <w:t>Hvis liturgen ikke skal lese neste tekst,</w:t>
            </w:r>
          </w:p>
        </w:tc>
      </w:tr>
      <w:tr>
        <w:trPr>
          <w:trHeight w:val="83" w:hRule="atLeast"/>
        </w:trPr>
        <w:tc>
          <w:tcPr>
            <w:tcW w:w="426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color w:val="3F9B27"/>
                <w:sz w:val="24"/>
              </w:rPr>
              <w:t>nikker liturgen og legger bibelen fra seg.</w:t>
            </w:r>
          </w:p>
        </w:tc>
      </w:tr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</w:rPr>
              <w:t>Joh 3,16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Blar videre.</w:t>
            </w:r>
          </w:p>
        </w:tc>
      </w:tr>
      <w:tr>
        <w:trPr>
          <w:trHeight w:val="303" w:hRule="atLeast"/>
        </w:trPr>
        <w:tc>
          <w:tcPr>
            <w:tcW w:w="8500" w:type="dxa"/>
            <w:gridSpan w:val="2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FC0F10"/>
                <w:sz w:val="24"/>
              </w:rPr>
              <w:t>Deretter kan liturgen fortsette med et annet skriftord: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53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4"/>
              </w:rPr>
              <w:t>Jesus sier: Kom til meg, alle dere som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E9008A"/>
                <w:sz w:val="24"/>
              </w:rPr>
              <w:t>[GLOSSING KOMMER NÅR OVERSETTELS-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strever og bærer tunge byrder, så vil jeg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E9008A"/>
                <w:sz w:val="24"/>
              </w:rPr>
            </w:pPr>
            <w:r>
              <w:rPr>
                <w:color w:val="E9008A"/>
                <w:sz w:val="24"/>
              </w:rPr>
              <w:t>EN ER GODKJENT].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gi dere hvile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</w:rPr>
            </w:pPr>
            <w:r>
              <w:rPr>
                <w:color w:val="FC0F10"/>
              </w:rPr>
              <w:t>Matt 11,28</w:t>
            </w:r>
          </w:p>
        </w:tc>
        <w:tc>
          <w:tcPr>
            <w:tcW w:w="4240" w:type="dxa"/>
            <w:vMerge w:val="restart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Nikker og legger bibelen fra seg.</w:t>
            </w:r>
          </w:p>
        </w:tc>
      </w:tr>
      <w:tr>
        <w:trPr>
          <w:trHeight w:val="292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Heading2"/>
        <w:rPr/>
      </w:pPr>
      <w:r>
        <w:rPr/>
        <w:t>G4. Inngangsbønn</w:t>
      </w:r>
    </w:p>
    <w:p>
      <w:pPr>
        <w:pStyle w:val="Normal"/>
        <w:spacing w:lineRule="atLeast" w:line="0"/>
        <w:ind w:left="340" w:hanging="0"/>
        <w:rPr/>
      </w:pPr>
      <w:r>
        <w:rPr/>
        <w:t>Bønnen innledes med: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47" w:hRule="atLeast"/>
        </w:trPr>
        <w:tc>
          <w:tcPr>
            <w:tcW w:w="4260" w:type="dxa"/>
            <w:tcBorders>
              <w:top w:val="single" w:sz="8" w:space="0" w:color="78C8B4"/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top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La oss be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NÅ VI-ALLE BE ↑</w:t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tLeast" w:line="0"/>
        <w:ind w:left="340" w:hanging="0"/>
        <w:rPr/>
      </w:pPr>
      <w:r>
        <w:rPr/>
        <w:t>En medliturg eller en fra gravfølget fremsier: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47" w:hRule="atLeast"/>
        </w:trPr>
        <w:tc>
          <w:tcPr>
            <w:tcW w:w="4260" w:type="dxa"/>
            <w:tcBorders>
              <w:top w:val="single" w:sz="8" w:space="0" w:color="78C8B4"/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  <w:tc>
          <w:tcPr>
            <w:tcW w:w="4240" w:type="dxa"/>
            <w:tcBorders>
              <w:top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Herre, du har vært en bolig for oss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E9008A"/>
                <w:sz w:val="24"/>
              </w:rPr>
              <w:t>[GLOSSING KOMMER NÅR OVERSETTELS-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fra slekt til slekt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E9008A"/>
                <w:sz w:val="24"/>
              </w:rPr>
            </w:pPr>
            <w:r>
              <w:rPr>
                <w:color w:val="E9008A"/>
                <w:sz w:val="24"/>
              </w:rPr>
              <w:t>EN ER GODKJENT]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Før fjellene ble født,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før jorden og verden ble til,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ja, fra evighet og til evighet er du, Gud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Du lar mennesket bli til støv igjen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og sier: «Vend tilbake, menneskebarn!»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For tusen år er i dine øyne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som dagen i går da den for forbi,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eller som en nattevakt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Lær oss å telle våre dager,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så vi kan få visdom i hjertet!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</w:rPr>
            </w:pPr>
            <w:r>
              <w:rPr>
                <w:color w:val="FC0F10"/>
              </w:rPr>
              <w:t>Sal 90, 1-4.12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3"/>
              </w:rPr>
            </w:r>
          </w:p>
        </w:tc>
      </w:tr>
      <w:tr>
        <w:trPr>
          <w:trHeight w:val="48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color w:val="FC0F10"/>
          <w:sz w:val="24"/>
        </w:rPr>
        <w:t>Flere alternativer til bønner finnes i Del III – Bønne-, salme- og poesibok.</w:t>
      </w:r>
    </w:p>
    <w:p>
      <w:pPr>
        <w:pStyle w:val="Heading2"/>
        <w:rPr/>
      </w:pPr>
      <w:r>
        <w:rPr/>
        <w:t>G5. Minneord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340" w:right="366" w:hanging="0"/>
        <w:jc w:val="both"/>
        <w:rPr/>
      </w:pPr>
      <w:r>
        <w:rPr>
          <w:color w:val="FC0F10"/>
          <w:sz w:val="24"/>
        </w:rPr>
        <w:t>Et kort minneord holdes av en representant for de pårørende eller presten. Presten kan bistå pårørende i utarbeidelse av minneord. Det bør inneholde noen biografiske momenter med særlig vekt på hva avdødes liv har betydd for dem som stod ham/ henne nær, og for andre livssammenhenger han/hun har stått i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color w:val="FC0F10"/>
          <w:sz w:val="24"/>
        </w:rPr>
      </w:pPr>
      <w:r>
        <w:rPr>
          <w:rFonts w:eastAsia="Times New Roman" w:cs="Times New Roman" w:ascii="Times New Roman" w:hAnsi="Times New Roman"/>
          <w:color w:val="FC0F10"/>
          <w:sz w:val="24"/>
        </w:rPr>
      </w:r>
    </w:p>
    <w:p>
      <w:pPr>
        <w:pStyle w:val="Normal"/>
        <w:spacing w:lineRule="auto" w:line="264"/>
        <w:ind w:left="340" w:right="366" w:hanging="0"/>
        <w:jc w:val="both"/>
        <w:rPr/>
      </w:pPr>
      <w:r>
        <w:rPr>
          <w:color w:val="FC0F10"/>
          <w:sz w:val="24"/>
        </w:rPr>
        <w:t>Her kan følge korte hilsninger, pålegging av blomster og/eller krans og eventuelt andre minnehandlinger, som opplesning, salmer, poesi, lystenning o.a. En kort bildevisning eller film kan brukes som visuelt innslag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FC0F10"/>
          <w:sz w:val="24"/>
        </w:rPr>
      </w:pPr>
      <w:r>
        <w:rPr>
          <w:rFonts w:eastAsia="Times New Roman" w:cs="Times New Roman" w:ascii="Times New Roman" w:hAnsi="Times New Roman"/>
          <w:color w:val="FC0F10"/>
          <w:sz w:val="24"/>
        </w:rPr>
      </w:r>
    </w:p>
    <w:p>
      <w:pPr>
        <w:pStyle w:val="Normal"/>
        <w:spacing w:lineRule="atLeast" w:line="0"/>
        <w:ind w:left="340" w:hanging="0"/>
        <w:rPr>
          <w:color w:val="FC0F10"/>
          <w:sz w:val="24"/>
        </w:rPr>
      </w:pPr>
      <w:r>
        <w:rPr>
          <w:color w:val="FC0F10"/>
          <w:sz w:val="24"/>
        </w:rPr>
        <w:t>Gravferdslys tennes av den som holder minneordet.</w:t>
      </w:r>
    </w:p>
    <w:p>
      <w:pPr>
        <w:pStyle w:val="Heading2"/>
        <w:rPr/>
      </w:pPr>
      <w:r>
        <w:rPr/>
        <w:t>G6. Skriftlesning</w:t>
      </w:r>
    </w:p>
    <w:p>
      <w:pPr>
        <w:pStyle w:val="Normal"/>
        <w:spacing w:lineRule="atLeast" w:line="0"/>
        <w:ind w:left="340" w:hanging="0"/>
        <w:rPr>
          <w:color w:val="FC0F10"/>
          <w:sz w:val="24"/>
        </w:rPr>
      </w:pPr>
      <w:r>
        <w:rPr>
          <w:color w:val="FC0F10"/>
          <w:sz w:val="24"/>
        </w:rPr>
        <w:t>Liturgen innleder: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47" w:hRule="atLeast"/>
        </w:trPr>
        <w:tc>
          <w:tcPr>
            <w:tcW w:w="4260" w:type="dxa"/>
            <w:tcBorders>
              <w:top w:val="single" w:sz="8" w:space="0" w:color="78C8B4"/>
              <w:left w:val="single" w:sz="8" w:space="0" w:color="78C8B4"/>
              <w:right w:val="single" w:sz="8" w:space="0" w:color="78C8B4"/>
            </w:tcBorders>
          </w:tcPr>
          <w:p>
            <w:pPr>
              <w:pStyle w:val="Normal"/>
              <w:spacing w:lineRule="atLeast" w:line="0"/>
              <w:ind w:left="38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/ML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sz w:val="24"/>
              </w:rPr>
              <w:t>La oss høre Herrens ord om livet og døden, om dommen og vårt håp i Jesus Kristus.</w:t>
            </w:r>
          </w:p>
        </w:tc>
        <w:tc>
          <w:tcPr>
            <w:tcW w:w="4240" w:type="dxa"/>
            <w:tcBorders>
              <w:top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/ML</w:t>
            </w:r>
          </w:p>
          <w:p>
            <w:pPr>
              <w:pStyle w:val="Normal"/>
              <w:spacing w:lineRule="auto" w:line="228"/>
              <w:ind w:right="386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Den åpne Bibelen hentes der den ble lagt sist.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  <w:p>
            <w:pPr>
              <w:pStyle w:val="Normal"/>
              <w:spacing w:lineRule="auto" w:line="228"/>
              <w:ind w:right="486" w:hanging="0"/>
              <w:rPr>
                <w:sz w:val="24"/>
              </w:rPr>
            </w:pPr>
            <w:r>
              <w:rPr>
                <w:sz w:val="24"/>
              </w:rPr>
              <w:t>STÅ LIV DØD, DOM, JESUS KRISTUS VÅRT HÅP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3F9B27"/>
                <w:sz w:val="24"/>
              </w:rPr>
              <w:t>Åpen bibel gis til ML.</w:t>
            </w:r>
          </w:p>
        </w:tc>
      </w:tr>
    </w:tbl>
    <w:p>
      <w:pPr>
        <w:pStyle w:val="Normal"/>
        <w:spacing w:lineRule="atLeast" w:line="0"/>
        <w:ind w:left="340" w:hanging="0"/>
        <w:rPr>
          <w:color w:val="FC0F10"/>
          <w:sz w:val="24"/>
        </w:rPr>
      </w:pPr>
      <w:r>
        <w:rPr>
          <w:color w:val="FC0F10"/>
          <w:sz w:val="24"/>
        </w:rPr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47" w:hRule="atLeast"/>
        </w:trPr>
        <w:tc>
          <w:tcPr>
            <w:tcW w:w="4260" w:type="dxa"/>
            <w:tcBorders>
              <w:top w:val="single" w:sz="8" w:space="0" w:color="78C8B4"/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  <w:tc>
          <w:tcPr>
            <w:tcW w:w="4240" w:type="dxa"/>
            <w:tcBorders>
              <w:top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Det står skrevet i Salme 23: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000000"/>
                <w:sz w:val="24"/>
              </w:rPr>
            </w:pPr>
            <w:r>
              <w:rPr>
                <w:color w:val="3F9B27"/>
                <w:sz w:val="24"/>
              </w:rPr>
              <w:t xml:space="preserve">Tar imot bibelen og blar i den. </w:t>
            </w:r>
            <w:r>
              <w:rPr>
                <w:color w:val="000000"/>
                <w:sz w:val="24"/>
              </w:rPr>
              <w:t>PEK-bok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STÅ SALME 23.</w:t>
            </w:r>
          </w:p>
        </w:tc>
      </w:tr>
      <w:tr>
        <w:trPr>
          <w:trHeight w:val="53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Herren er min hyrde, jeg mangler ingen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E9008A"/>
                <w:sz w:val="24"/>
              </w:rPr>
            </w:pPr>
            <w:r>
              <w:rPr>
                <w:color w:val="E9008A"/>
                <w:sz w:val="24"/>
              </w:rPr>
              <w:t>[GLOSSING KOMMER NÅR OVERSETTELS-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ting. Han lar meg ligge i grønne enger;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E9008A"/>
                <w:sz w:val="24"/>
              </w:rPr>
            </w:pPr>
            <w:r>
              <w:rPr>
                <w:color w:val="E9008A"/>
                <w:sz w:val="24"/>
              </w:rPr>
              <w:t>EN ER GODKJENT]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han fører meg til vann der jeg finner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hvile, og gir meg ny kraft. Han leder meg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på de rette stier for sitt navns skyld. Selv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om jeg går i dødsskyggens dal, frykter jeg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ikke for noe vondt. For du er med meg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Din kjepp og din stav, de trøster meg. Du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dekker bord for meg, like for øynene på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mine fiender. Du salver mitt hode med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olje, mitt beger flyter over. Bare godhet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og miskunn skal følge meg alle mine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dager, og jeg får bo i Herrens hus gjen-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nom lange tider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Åpen bibel gis tilbake til liturg.</w:t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47" w:hRule="atLeast"/>
        </w:trPr>
        <w:tc>
          <w:tcPr>
            <w:tcW w:w="4260" w:type="dxa"/>
            <w:tcBorders>
              <w:top w:val="single" w:sz="8" w:space="0" w:color="78C8B4"/>
              <w:left w:val="single" w:sz="8" w:space="0" w:color="78C8B4"/>
              <w:right w:val="single" w:sz="8" w:space="0" w:color="78C8B4"/>
            </w:tcBorders>
          </w:tcPr>
          <w:p>
            <w:pPr>
              <w:pStyle w:val="Normal"/>
              <w:spacing w:lineRule="atLeast" w:line="0"/>
              <w:ind w:left="380" w:hanging="0"/>
              <w:rPr>
                <w:color w:val="FC0F10"/>
                <w:sz w:val="24"/>
              </w:rPr>
            </w:pPr>
            <w:bookmarkStart w:id="0" w:name="page9"/>
            <w:bookmarkEnd w:id="0"/>
            <w:r>
              <w:rPr>
                <w:color w:val="FC0F10"/>
                <w:sz w:val="24"/>
              </w:rPr>
              <w:t>L</w:t>
            </w:r>
          </w:p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  <w:p>
            <w:pPr>
              <w:pStyle w:val="Normal"/>
              <w:spacing w:lineRule="atLeast" w:line="0"/>
              <w:ind w:left="380" w:hanging="0"/>
              <w:rPr>
                <w:sz w:val="23"/>
              </w:rPr>
            </w:pPr>
            <w:r>
              <w:rPr>
                <w:sz w:val="23"/>
              </w:rPr>
              <w:t>Vi leser videre i Joh 5, 24-27: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</w:r>
          </w:p>
        </w:tc>
        <w:tc>
          <w:tcPr>
            <w:tcW w:w="4240" w:type="dxa"/>
            <w:tcBorders>
              <w:top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  <w:p>
            <w:pPr>
              <w:pStyle w:val="Normal"/>
              <w:spacing w:lineRule="auto" w:line="228"/>
              <w:ind w:right="666" w:hanging="0"/>
              <w:rPr/>
            </w:pPr>
            <w:r>
              <w:rPr>
                <w:color w:val="3F9B27"/>
                <w:sz w:val="24"/>
              </w:rPr>
              <w:t xml:space="preserve">L tar imot bibelen og blar videre. </w:t>
            </w:r>
            <w:r>
              <w:rPr>
                <w:color w:val="000000"/>
                <w:sz w:val="24"/>
              </w:rPr>
              <w:t>PEK-bok STÅ JOHANNESEVANGELIET 5, 24-27.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FC0F10"/>
                <w:sz w:val="24"/>
              </w:rPr>
            </w:pPr>
            <w:r>
              <w:rPr>
                <w:color w:val="3F9B27"/>
                <w:sz w:val="24"/>
              </w:rPr>
              <w:t>Bibelen gis til ML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47" w:hRule="atLeast"/>
        </w:trPr>
        <w:tc>
          <w:tcPr>
            <w:tcW w:w="4260" w:type="dxa"/>
            <w:tcBorders>
              <w:top w:val="single" w:sz="8" w:space="0" w:color="78C8B4"/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  <w:tc>
          <w:tcPr>
            <w:tcW w:w="4240" w:type="dxa"/>
            <w:tcBorders>
              <w:top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Tar imot åpen bibel.</w:t>
            </w:r>
          </w:p>
        </w:tc>
      </w:tr>
      <w:tr>
        <w:trPr>
          <w:trHeight w:val="53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Jesus sier: Sannelig, sannelig, jeg sier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E9008A"/>
                <w:sz w:val="24"/>
              </w:rPr>
              <w:t>[GLOSSING KOMMER NÅR OVERSETTELS-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dere: Den som hører mitt ord og tror på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E9008A"/>
                <w:sz w:val="24"/>
              </w:rPr>
            </w:pPr>
            <w:r>
              <w:rPr>
                <w:color w:val="E9008A"/>
                <w:sz w:val="24"/>
              </w:rPr>
              <w:t>EN ER GODKJENT]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ham som har sendt meg, han har evig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liv og kommer ikke for dommen, men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er gått over fra døden til livet. Sannelig,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sannelig, jeg sier dere: Den tid kommer,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ja, den er nå, da de døde skal høre Guds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Sønns røst, og de som hører, skal leve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For likesom Faderen har liv i seg selv, har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han også gitt Sønnen å ha liv i seg, og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han har gitt ham myndighet til å holde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dom, fordi han er Menneskesønnen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F9B27"/>
                <w:sz w:val="24"/>
              </w:rPr>
              <w:t>Åpen bibel gis tilbake til liturg.</w:t>
            </w:r>
          </w:p>
        </w:tc>
      </w:tr>
      <w:tr>
        <w:trPr>
          <w:trHeight w:val="31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10"/>
      <w:bookmarkStart w:id="2" w:name="page10"/>
      <w:bookmarkEnd w:id="2"/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47" w:hRule="atLeast"/>
        </w:trPr>
        <w:tc>
          <w:tcPr>
            <w:tcW w:w="4260" w:type="dxa"/>
            <w:tcBorders>
              <w:top w:val="single" w:sz="8" w:space="0" w:color="78C8B4"/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top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L tar imot bibelen og blar videre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Vi leser videre i Åp 21, 1-5a: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PEK-bok STÅ JOHANNES ÅPENBARING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, 1-5a.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Bibelen gis til ML.</w:t>
            </w:r>
          </w:p>
        </w:tc>
      </w:tr>
      <w:tr>
        <w:trPr>
          <w:trHeight w:val="31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26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Tar imot åpen bibel.</w:t>
            </w:r>
          </w:p>
        </w:tc>
      </w:tr>
      <w:tr>
        <w:trPr>
          <w:trHeight w:val="53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Jeg så en ny himmel og en ny jord, for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E9008A"/>
                <w:sz w:val="24"/>
              </w:rPr>
              <w:t>[GLOSSING KOMMER NÅR OVERSETTELS-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den første himmel og den første jord var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E9008A"/>
                <w:sz w:val="24"/>
              </w:rPr>
            </w:pPr>
            <w:r>
              <w:rPr>
                <w:color w:val="E9008A"/>
                <w:sz w:val="24"/>
              </w:rPr>
              <w:t>EN ER GODKJENT]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borte, og havet fantes ikke mer. Og jeg så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den hellige by, det nye Jerusalem, stige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ned fra himmelen, fra Gud, gjort i stand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og pyntet som en brud for sin brudgom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Fra tronen hørte jeg en høy røst som sa: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«Se, Guds bolig er hos menneskene. Han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skal bo hos dem, og de skal være hans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folk, og Gud selv skal være hos dem. Han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skal tørke bort hver tåre fra deres øyne,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og døden skal ikke være mer, heller ikke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sorg eller skrik eller smerte. For det som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før var, er borte.» Han som sitter på tro-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nen, sa da til meg: «Se, jeg gjør alle ting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nye.»</w:t>
            </w:r>
          </w:p>
        </w:tc>
        <w:tc>
          <w:tcPr>
            <w:tcW w:w="4240" w:type="dxa"/>
            <w:vMerge w:val="restart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F9B27"/>
                <w:sz w:val="24"/>
              </w:rPr>
              <w:t>Åpen bibel gis tilbake til liturg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Tar imot den åpne bibelen, legger den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fra seg.</w:t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Heading2"/>
        <w:rPr/>
      </w:pPr>
      <w:r>
        <w:rPr/>
        <w:t>G7. Tegnspråksalme*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color w:val="FC0F10"/>
          <w:sz w:val="23"/>
        </w:rPr>
        <w:t>En medliturg eller en fra gravfølget kan enten fremføre salmen eller lede gravfølget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FC0F10"/>
          <w:sz w:val="23"/>
        </w:rPr>
      </w:pPr>
      <w:r>
        <w:rPr>
          <w:rFonts w:eastAsia="Times New Roman" w:cs="Times New Roman" w:ascii="Times New Roman" w:hAnsi="Times New Roman"/>
          <w:color w:val="FC0F10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114"/>
        <w:rPr>
          <w:color w:val="FC0F10"/>
          <w:sz w:val="24"/>
        </w:rPr>
      </w:pPr>
      <w:r>
        <w:rPr>
          <w:color w:val="FC0F10"/>
          <w:sz w:val="24"/>
        </w:rPr>
        <w:t>salmen.</w:t>
      </w:r>
    </w:p>
    <w:p>
      <w:pPr>
        <w:pStyle w:val="Normal"/>
        <w:spacing w:lineRule="exact" w:line="347"/>
        <w:rPr>
          <w:color w:val="FC0F10"/>
          <w:sz w:val="24"/>
        </w:rPr>
      </w:pPr>
      <w:r>
        <w:rPr>
          <w:color w:val="FC0F10"/>
          <w:sz w:val="24"/>
        </w:rPr>
      </w:r>
    </w:p>
    <w:p>
      <w:pPr>
        <w:pStyle w:val="Normal"/>
        <w:spacing w:lineRule="atLeast" w:line="0"/>
        <w:ind w:left="340" w:hanging="0"/>
        <w:rPr>
          <w:color w:val="FC0F10"/>
          <w:sz w:val="24"/>
        </w:rPr>
      </w:pPr>
      <w:r>
        <w:rPr>
          <w:color w:val="FC0F10"/>
          <w:sz w:val="24"/>
        </w:rPr>
        <w:t>Enten: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  <w:p>
            <w:pPr>
              <w:pStyle w:val="Normal"/>
              <w:spacing w:lineRule="auto" w:line="237"/>
              <w:ind w:left="380" w:right="40" w:hanging="0"/>
              <w:rPr>
                <w:sz w:val="24"/>
              </w:rPr>
            </w:pPr>
            <w:r>
              <w:rPr>
                <w:sz w:val="24"/>
              </w:rPr>
              <w:t>Vi opplever nå en salme fremført av [NAVN].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FC0F10"/>
                <w:sz w:val="24"/>
              </w:rPr>
              <w:t>LL</w:t>
            </w:r>
          </w:p>
          <w:p>
            <w:pPr>
              <w:pStyle w:val="Normal"/>
              <w:spacing w:lineRule="auto" w:line="237"/>
              <w:ind w:right="926" w:hanging="0"/>
              <w:rPr>
                <w:color w:val="3F9B27"/>
                <w:sz w:val="24"/>
              </w:rPr>
            </w:pPr>
            <w:r>
              <w:rPr>
                <w:sz w:val="24"/>
              </w:rPr>
              <w:t xml:space="preserve">NÅ VI-alle OPPFATTE SALME </w:t>
            </w:r>
            <w:r>
              <w:rPr>
                <w:color w:val="3F9B27"/>
                <w:sz w:val="24"/>
              </w:rPr>
              <w:t>viser til</w:t>
            </w:r>
            <w:r>
              <w:rPr>
                <w:sz w:val="24"/>
              </w:rPr>
              <w:t xml:space="preserve"> </w:t>
            </w:r>
            <w:r>
              <w:rPr>
                <w:color w:val="3F9B27"/>
                <w:sz w:val="24"/>
              </w:rPr>
              <w:t>medliturg.</w:t>
            </w:r>
          </w:p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</w:r>
          </w:p>
        </w:tc>
      </w:tr>
    </w:tbl>
    <w:p>
      <w:pPr>
        <w:pStyle w:val="Normal"/>
        <w:spacing w:lineRule="atLeast" w:line="0"/>
        <w:ind w:left="340" w:hanging="0"/>
        <w:rPr/>
      </w:pPr>
      <w:r>
        <w:rPr/>
        <w:t>Eller: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  <w:p>
            <w:pPr>
              <w:pStyle w:val="Normal"/>
              <w:spacing w:lineRule="auto" w:line="237"/>
              <w:ind w:left="380" w:right="80" w:hanging="0"/>
              <w:rPr>
                <w:sz w:val="24"/>
              </w:rPr>
            </w:pPr>
            <w:r>
              <w:rPr>
                <w:sz w:val="24"/>
              </w:rPr>
              <w:t>Vi synger sammen med [medliturg/ tegnkor].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FC0F10"/>
                <w:sz w:val="24"/>
              </w:rPr>
              <w:t>LL</w:t>
            </w:r>
          </w:p>
          <w:p>
            <w:pPr>
              <w:pStyle w:val="Normal"/>
              <w:spacing w:lineRule="auto" w:line="237"/>
              <w:ind w:right="1266" w:hanging="0"/>
              <w:rPr/>
            </w:pPr>
            <w:r>
              <w:rPr>
                <w:sz w:val="24"/>
              </w:rPr>
              <w:t xml:space="preserve">NÅ VI-alle SALME FØLGE </w:t>
            </w:r>
            <w:r>
              <w:rPr>
                <w:color w:val="3F9B27"/>
                <w:sz w:val="24"/>
              </w:rPr>
              <w:t>viser til</w:t>
            </w:r>
            <w:r>
              <w:rPr>
                <w:sz w:val="24"/>
              </w:rPr>
              <w:t xml:space="preserve"> </w:t>
            </w:r>
            <w:r>
              <w:rPr>
                <w:color w:val="3F9B27"/>
                <w:sz w:val="24"/>
              </w:rPr>
              <w:t>medliturg / tegnkor.</w:t>
            </w:r>
          </w:p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</w:r>
          </w:p>
        </w:tc>
      </w:tr>
    </w:tbl>
    <w:p>
      <w:pPr>
        <w:pStyle w:val="Normal"/>
        <w:spacing w:lineRule="atLeast" w:line="0"/>
        <w:ind w:left="340" w:hanging="0"/>
        <w:rPr>
          <w:color w:val="FC0F10"/>
          <w:sz w:val="23"/>
        </w:rPr>
      </w:pPr>
      <w:r>
        <w:rPr>
          <w:color w:val="FC0F10"/>
          <w:sz w:val="23"/>
        </w:rPr>
        <w:t>Alternativer til salmer finnes i Del III - Bønne-, salme- og poesibok.</w:t>
      </w:r>
    </w:p>
    <w:p>
      <w:pPr>
        <w:pStyle w:val="Normal"/>
        <w:spacing w:lineRule="atLeast" w:line="0"/>
        <w:ind w:left="340" w:hanging="0"/>
        <w:rPr>
          <w:color w:val="FC0F10"/>
          <w:sz w:val="24"/>
        </w:rPr>
      </w:pPr>
      <w:r>
        <w:rPr>
          <w:color w:val="FC0F10"/>
          <w:sz w:val="24"/>
        </w:rPr>
      </w:r>
    </w:p>
    <w:p>
      <w:pPr>
        <w:pStyle w:val="Heading2"/>
        <w:rPr/>
      </w:pPr>
      <w:bookmarkStart w:id="3" w:name="page12"/>
      <w:bookmarkEnd w:id="3"/>
      <w:r>
        <w:rPr/>
        <w:t>G8. Tale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color w:val="FC0F10"/>
          <w:sz w:val="23"/>
        </w:rPr>
        <w:t>Kort tale over et av de oppleste skriftordene eller over en annen passende tekst.</w:t>
      </w:r>
    </w:p>
    <w:p>
      <w:pPr>
        <w:pStyle w:val="Heading2"/>
        <w:rPr/>
      </w:pPr>
      <w:r>
        <w:rPr/>
        <w:t>G9. Bønn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color w:val="FC0F10"/>
          <w:sz w:val="24"/>
        </w:rPr>
      </w:pPr>
      <w:r>
        <w:rPr>
          <w:color w:val="FC0F10"/>
          <w:sz w:val="24"/>
        </w:rPr>
        <w:t>Bønnen innledes med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FC0F10"/>
          <w:sz w:val="24"/>
        </w:rPr>
      </w:pPr>
      <w:r>
        <w:rPr>
          <w:rFonts w:eastAsia="Times New Roman" w:cs="Times New Roman" w:ascii="Times New Roman" w:hAnsi="Times New Roman"/>
          <w:color w:val="FC0F10"/>
          <w:sz w:val="24"/>
        </w:rPr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47" w:hRule="atLeast"/>
        </w:trPr>
        <w:tc>
          <w:tcPr>
            <w:tcW w:w="4260" w:type="dxa"/>
            <w:tcBorders>
              <w:top w:val="single" w:sz="8" w:space="0" w:color="78C8B4"/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top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La oss be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NÅ VI-ALLE BE ↑</w:t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7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color w:val="FC0F10"/>
                <w:sz w:val="24"/>
              </w:rPr>
              <w:t>En medliturg eller en fra gravfølget fremsier:</w:t>
            </w:r>
          </w:p>
        </w:tc>
      </w:tr>
      <w:tr>
        <w:trPr>
          <w:trHeight w:val="140" w:hRule="atLeast"/>
        </w:trPr>
        <w:tc>
          <w:tcPr>
            <w:tcW w:w="426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12"/>
              </w:rPr>
            </w:r>
          </w:p>
        </w:tc>
        <w:tc>
          <w:tcPr>
            <w:tcW w:w="424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Far,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28196"/>
                <w:sz w:val="24"/>
              </w:rPr>
              <w:t>+</w:t>
            </w:r>
            <w:r>
              <w:rPr>
                <w:color w:val="000000"/>
                <w:sz w:val="24"/>
              </w:rPr>
              <w:t>FAR↑ DU-Gud GI</w:t>
            </w:r>
            <w:r>
              <w:rPr>
                <w:color w:val="3F9B27"/>
                <w:sz w:val="24"/>
              </w:rPr>
              <w:t>-ned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AVNETEGN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3F9B27"/>
                <w:sz w:val="24"/>
              </w:rPr>
              <w:t>nikk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vi takker deg for det du gav gjennom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>VI</w:t>
            </w:r>
            <w:r>
              <w:rPr>
                <w:color w:val="3F9B27"/>
                <w:sz w:val="24"/>
              </w:rPr>
              <w:t>-alle</w:t>
            </w:r>
            <w:r>
              <w:rPr>
                <w:sz w:val="24"/>
              </w:rPr>
              <w:t xml:space="preserve"> FÅ</w:t>
            </w:r>
            <w:r>
              <w:rPr>
                <w:color w:val="3F9B27"/>
                <w:sz w:val="24"/>
              </w:rPr>
              <w:t>-fra avdøde nikk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(navnet nevnes) som nå er gått bort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 xml:space="preserve">TAKK </w:t>
            </w:r>
            <w:r>
              <w:rPr>
                <w:color w:val="3F9B27"/>
                <w:sz w:val="24"/>
              </w:rPr>
              <w:t>nikk</w:t>
            </w:r>
          </w:p>
        </w:tc>
      </w:tr>
      <w:tr>
        <w:trPr>
          <w:trHeight w:val="53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Styrk og trøst alle som sitter i sorg og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VI</w:t>
            </w:r>
            <w:r>
              <w:rPr>
                <w:color w:val="3F9B27"/>
                <w:sz w:val="24"/>
              </w:rPr>
              <w:t>-alle</w:t>
            </w:r>
            <w:r>
              <w:rPr>
                <w:sz w:val="24"/>
              </w:rPr>
              <w:t xml:space="preserve"> SORG</w:t>
            </w:r>
            <w:r>
              <w:rPr>
                <w:color w:val="3F9B27"/>
                <w:sz w:val="24"/>
              </w:rPr>
              <w:t>-v</w:t>
            </w:r>
            <w:r>
              <w:rPr>
                <w:sz w:val="24"/>
              </w:rPr>
              <w:t xml:space="preserve"> SAVNE </w:t>
            </w:r>
            <w:r>
              <w:rPr>
                <w:color w:val="3F9B27"/>
                <w:sz w:val="24"/>
              </w:rPr>
              <w:t>se-på-avdøde vise-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savn. Vi overgir oss i din sterke hånd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til avdøde nikk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28196"/>
                <w:sz w:val="24"/>
              </w:rPr>
              <w:t>+</w:t>
            </w:r>
            <w:r>
              <w:rPr>
                <w:color w:val="000000"/>
                <w:sz w:val="24"/>
              </w:rPr>
              <w:t>Gud SNILL PEK</w:t>
            </w:r>
            <w:r>
              <w:rPr>
                <w:color w:val="3F9B27"/>
                <w:sz w:val="24"/>
              </w:rPr>
              <w:t>-Gud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TYRKE, TRØST GI-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oss alle nikk</w:t>
            </w:r>
          </w:p>
        </w:tc>
      </w:tr>
      <w:tr>
        <w:trPr>
          <w:trHeight w:val="53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DIN-Gud STERKE HÅND</w:t>
            </w:r>
            <w:r>
              <w:rPr>
                <w:color w:val="3F9B27"/>
                <w:sz w:val="24"/>
              </w:rPr>
              <w:t>-opp hh-fast vh-</w:t>
            </w:r>
            <w:r>
              <w:rPr>
                <w:sz w:val="24"/>
              </w:rPr>
              <w:t>VI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flathånd-tas-opp-i-hh nikk</w:t>
            </w:r>
          </w:p>
        </w:tc>
      </w:tr>
      <w:tr>
        <w:trPr>
          <w:trHeight w:val="53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Hjelp oss å leve i samfunn med deg, så vi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28196"/>
                <w:sz w:val="24"/>
              </w:rPr>
              <w:t>+</w:t>
            </w:r>
            <w:r>
              <w:rPr>
                <w:color w:val="000000"/>
                <w:sz w:val="24"/>
              </w:rPr>
              <w:t>Gud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HJELP↑ OSS LEVE SAMMEN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3F9B27"/>
                <w:sz w:val="24"/>
              </w:rPr>
              <w:t>nikk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engang kan fare herifra i fred, ved Jesus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BETY </w:t>
            </w:r>
            <w:r>
              <w:rPr>
                <w:color w:val="3F9B27"/>
                <w:sz w:val="24"/>
              </w:rPr>
              <w:t>nikk</w:t>
            </w:r>
            <w:r>
              <w:rPr>
                <w:sz w:val="24"/>
              </w:rPr>
              <w:t xml:space="preserve"> FREMTID JESUS KRISTUS </w:t>
            </w:r>
            <w:r>
              <w:rPr>
                <w:color w:val="3F9B27"/>
                <w:sz w:val="24"/>
              </w:rPr>
              <w:t>Pf-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Kristus, din Sønn, vår Herre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F9B27"/>
                <w:sz w:val="24"/>
              </w:rPr>
              <w:t>komme-ned møte Pf-oss bortover-sam-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men nikk</w:t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color w:val="FC0F10"/>
          <w:sz w:val="24"/>
        </w:rPr>
        <w:t>Flere alternativer til bønner finnes i Del III – Bønne-, salme- og poesibok.</w:t>
      </w:r>
    </w:p>
    <w:p>
      <w:pPr>
        <w:pStyle w:val="Heading2"/>
        <w:rPr/>
      </w:pPr>
      <w:r>
        <w:rPr/>
        <w:t>G10. Herrens bønn</w:t>
      </w:r>
    </w:p>
    <w:p>
      <w:pPr>
        <w:pStyle w:val="Normal"/>
        <w:spacing w:lineRule="atLeast" w:line="0"/>
        <w:ind w:left="340" w:hanging="0"/>
        <w:rPr>
          <w:color w:val="FC0F10"/>
          <w:sz w:val="24"/>
        </w:rPr>
      </w:pPr>
      <w:r>
        <w:rPr>
          <w:color w:val="FC0F10"/>
          <w:sz w:val="24"/>
        </w:rPr>
        <w:t>Leses sammen av alle, ledet av medliturg.</w:t>
      </w:r>
    </w:p>
    <w:p>
      <w:pPr>
        <w:pStyle w:val="Normal"/>
        <w:spacing w:lineRule="atLeast" w:line="0"/>
        <w:ind w:left="340" w:hanging="0"/>
        <w:rPr/>
      </w:pPr>
      <w:r>
        <w:rPr/>
        <w:t>Liturgen innleder: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47" w:hRule="atLeast"/>
        </w:trPr>
        <w:tc>
          <w:tcPr>
            <w:tcW w:w="4260" w:type="dxa"/>
            <w:tcBorders>
              <w:top w:val="single" w:sz="8" w:space="0" w:color="78C8B4"/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top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La oss be Vår far i himmelen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 xml:space="preserve">NÅ VI BE VÅR FAR </w:t>
            </w:r>
            <w:r>
              <w:rPr>
                <w:color w:val="3F9B27"/>
                <w:sz w:val="24"/>
              </w:rPr>
              <w:t>blikk-↑</w:t>
            </w:r>
            <w:r>
              <w:rPr>
                <w:sz w:val="24"/>
              </w:rPr>
              <w:t xml:space="preserve"> HIMMEL</w:t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7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color w:val="FC0F10"/>
                <w:sz w:val="24"/>
              </w:rPr>
              <w:t>Alle sier, ledet av medliturg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A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Vår Far i himmelen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28196"/>
                <w:sz w:val="24"/>
              </w:rPr>
              <w:t>+</w:t>
            </w:r>
            <w:r>
              <w:rPr>
                <w:color w:val="000000"/>
                <w:sz w:val="24"/>
              </w:rPr>
              <w:t>VÅR FAR ER-DER HIMME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La navnet ditt helliges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28196"/>
                <w:sz w:val="24"/>
              </w:rPr>
              <w:t>+</w:t>
            </w:r>
            <w:r>
              <w:rPr>
                <w:color w:val="000000"/>
                <w:sz w:val="24"/>
              </w:rPr>
              <w:t>NAVN DITT HELLIG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3F9B27"/>
                <w:sz w:val="24"/>
              </w:rPr>
              <w:t>nikk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VIG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La riket ditt komme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28196"/>
                <w:sz w:val="24"/>
              </w:rPr>
              <w:t>+</w:t>
            </w:r>
            <w:r>
              <w:rPr>
                <w:color w:val="000000"/>
                <w:sz w:val="24"/>
              </w:rPr>
              <w:t>DITT RIKE KOMME-NED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3F9B27"/>
                <w:sz w:val="24"/>
              </w:rPr>
              <w:t>nikk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La viljen din skje på jorden slik som i him-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28196"/>
                <w:sz w:val="24"/>
              </w:rPr>
              <w:t>+</w:t>
            </w:r>
            <w:r>
              <w:rPr>
                <w:color w:val="000000"/>
                <w:sz w:val="24"/>
              </w:rPr>
              <w:t>DIN VILJE ER-DER HIMMEL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4"/>
              </w:rPr>
              <w:t>melen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28196"/>
                <w:sz w:val="24"/>
              </w:rPr>
              <w:t>+</w:t>
            </w:r>
            <w:r>
              <w:rPr>
                <w:color w:val="000000"/>
                <w:sz w:val="24"/>
              </w:rPr>
              <w:t>OGSÅ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3F9B27"/>
                <w:sz w:val="24"/>
              </w:rPr>
              <w:t>spre-hånd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HELE-JORDEN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3F9B27"/>
                <w:sz w:val="24"/>
              </w:rPr>
              <w:t>nikk</w:t>
            </w:r>
          </w:p>
        </w:tc>
      </w:tr>
      <w:tr>
        <w:trPr>
          <w:trHeight w:val="53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Gi oss i dag vårt daglige brød,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28196"/>
                <w:sz w:val="24"/>
              </w:rPr>
              <w:t>+</w:t>
            </w:r>
            <w:r>
              <w:rPr>
                <w:color w:val="000000"/>
                <w:sz w:val="24"/>
              </w:rPr>
              <w:t>BRØD GI-OSS nikk I-DAG ALLE-DAGER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og tilgi oss vår skyld,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nikk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slik også vi tilgir våre skyldnere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28196"/>
                <w:sz w:val="24"/>
              </w:rPr>
              <w:t>+</w:t>
            </w:r>
            <w:r>
              <w:rPr>
                <w:color w:val="000000"/>
                <w:sz w:val="24"/>
              </w:rPr>
              <w:t>MINE SYNDER DU TILGI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3F9B27"/>
                <w:sz w:val="24"/>
              </w:rPr>
              <w:t>nikk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28196"/>
                <w:sz w:val="24"/>
              </w:rPr>
              <w:t>+</w:t>
            </w:r>
            <w:r>
              <w:rPr>
                <w:color w:val="000000"/>
                <w:sz w:val="24"/>
              </w:rPr>
              <w:t>SAMME SYNDER-ANDRE nikk jeg-TILGI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Og la oss ikke komme i fristelse,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nikk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men frels oss fra det onde.</w:t>
            </w:r>
          </w:p>
        </w:tc>
        <w:tc>
          <w:tcPr>
            <w:tcW w:w="4240" w:type="dxa"/>
            <w:vMerge w:val="restart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28196"/>
                <w:sz w:val="24"/>
              </w:rPr>
              <w:t>+</w:t>
            </w:r>
            <w:r>
              <w:rPr>
                <w:color w:val="000000"/>
                <w:sz w:val="24"/>
              </w:rPr>
              <w:t>OND blikk-venstre BLI-TRUKKET</w:t>
            </w:r>
            <w:r>
              <w:rPr>
                <w:color w:val="3F9B27"/>
                <w:sz w:val="24"/>
              </w:rPr>
              <w:t>-mot-</w:t>
            </w:r>
          </w:p>
        </w:tc>
      </w:tr>
      <w:tr>
        <w:trPr>
          <w:trHeight w:val="25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2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For riket er ditt,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venstre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og makten og æren i evighet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28196"/>
                <w:sz w:val="24"/>
              </w:rPr>
              <w:t>+</w:t>
            </w:r>
            <w:r>
              <w:rPr>
                <w:color w:val="000000"/>
                <w:sz w:val="24"/>
              </w:rPr>
              <w:t>NEI-</w:t>
            </w:r>
            <w:r>
              <w:rPr>
                <w:color w:val="3F9B27"/>
                <w:sz w:val="24"/>
              </w:rPr>
              <w:t>hoderist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RELSE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3F9B27"/>
                <w:sz w:val="24"/>
              </w:rPr>
              <w:t>nikk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OMME-TIL-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men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GUD</w:t>
            </w:r>
          </w:p>
        </w:tc>
      </w:tr>
      <w:tr>
        <w:trPr>
          <w:trHeight w:val="56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28196"/>
                <w:sz w:val="24"/>
              </w:rPr>
              <w:t>+</w:t>
            </w:r>
            <w:r>
              <w:rPr>
                <w:color w:val="000000"/>
                <w:sz w:val="24"/>
              </w:rPr>
              <w:t>RIKET DITT, MAKT, ÆRE, I-EVIGHET</w:t>
            </w:r>
          </w:p>
        </w:tc>
      </w:tr>
      <w:tr>
        <w:trPr>
          <w:trHeight w:val="56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MEN.</w:t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340" w:right="366" w:hanging="0"/>
        <w:rPr/>
      </w:pPr>
      <w:r>
        <w:rPr>
          <w:color w:val="FC0F10"/>
          <w:sz w:val="24"/>
        </w:rPr>
        <w:t>Det er også mulig å benytte en poetisk variant som finnes i Del III - Bønne-, salme-og poesibok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FC0F10"/>
          <w:sz w:val="24"/>
        </w:rPr>
      </w:pPr>
      <w:r>
        <w:rPr>
          <w:rFonts w:eastAsia="Times New Roman" w:cs="Times New Roman" w:ascii="Times New Roman" w:hAnsi="Times New Roman"/>
          <w:color w:val="FC0F10"/>
          <w:sz w:val="24"/>
        </w:rPr>
      </w:r>
    </w:p>
    <w:p>
      <w:pPr>
        <w:pStyle w:val="Normal"/>
        <w:spacing w:lineRule="atLeast" w:line="0"/>
        <w:ind w:left="340" w:hanging="0"/>
        <w:rPr>
          <w:color w:val="FC0F10"/>
          <w:sz w:val="24"/>
        </w:rPr>
      </w:pPr>
      <w:r>
        <w:rPr>
          <w:color w:val="FC0F10"/>
          <w:sz w:val="24"/>
        </w:rPr>
        <w:t>Liturgen går til kisten, tar opp og blåser ut gravferdslyset og gir det til de pårørende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FC0F10"/>
          <w:sz w:val="24"/>
        </w:rPr>
      </w:pPr>
      <w:r>
        <w:rPr>
          <w:rFonts w:eastAsia="Times New Roman" w:cs="Times New Roman" w:ascii="Times New Roman" w:hAnsi="Times New Roman"/>
          <w:color w:val="FC0F10"/>
          <w:sz w:val="24"/>
        </w:rPr>
      </w:r>
    </w:p>
    <w:p>
      <w:pPr>
        <w:pStyle w:val="Normal"/>
        <w:spacing w:lineRule="atLeast" w:line="0"/>
        <w:ind w:left="340" w:hanging="0"/>
        <w:rPr>
          <w:b/>
          <w:b/>
          <w:color w:val="FC0F10"/>
          <w:sz w:val="24"/>
        </w:rPr>
      </w:pPr>
      <w:r>
        <w:rPr>
          <w:b/>
          <w:color w:val="FC0F10"/>
          <w:sz w:val="24"/>
        </w:rPr>
        <w:t>G11. Utbæring av kisten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color w:val="FC0F10"/>
          <w:sz w:val="24"/>
        </w:rPr>
      </w:pPr>
      <w:r>
        <w:rPr>
          <w:rFonts w:eastAsia="Times New Roman" w:cs="Times New Roman" w:ascii="Times New Roman" w:hAnsi="Times New Roman"/>
          <w:b/>
          <w:color w:val="FC0F10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</w:rPr>
      </w:pPr>
      <w:r>
        <w:rPr>
          <w:color w:val="FC0F10"/>
          <w:sz w:val="24"/>
        </w:rPr>
        <w:t>Droppes ved kremasjon. </w:t>
      </w:r>
      <w:bookmarkStart w:id="4" w:name="page15"/>
      <w:bookmarkEnd w:id="4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rPr/>
      </w:pPr>
      <w:r>
        <w:rPr/>
        <w:t>Jordpåkastels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color w:val="FC0F10"/>
          <w:sz w:val="24"/>
        </w:rPr>
      </w:pPr>
      <w:r>
        <w:rPr>
          <w:color w:val="FC0F10"/>
          <w:sz w:val="24"/>
        </w:rPr>
        <w:t>G12 utføres ikke ved kremasjon.</w:t>
      </w:r>
    </w:p>
    <w:p>
      <w:pPr>
        <w:pStyle w:val="Heading2"/>
        <w:rPr/>
      </w:pPr>
      <w:r>
        <w:rPr/>
        <w:t>G12. Bønn ved gravstedet*</w:t>
      </w:r>
    </w:p>
    <w:p>
      <w:pPr>
        <w:pStyle w:val="Normal"/>
        <w:spacing w:lineRule="atLeast" w:line="0"/>
        <w:ind w:left="340" w:hanging="0"/>
        <w:rPr/>
      </w:pPr>
      <w:r>
        <w:rPr/>
        <w:t>Bønnen innledes med: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47" w:hRule="atLeast"/>
        </w:trPr>
        <w:tc>
          <w:tcPr>
            <w:tcW w:w="4260" w:type="dxa"/>
            <w:tcBorders>
              <w:top w:val="single" w:sz="8" w:space="0" w:color="78C8B4"/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top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La oss be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NÅ VI-ALLE BE ↑</w:t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7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En medliturg eller en fra gravfølget fremsier:</w:t>
            </w:r>
          </w:p>
        </w:tc>
      </w:tr>
      <w:tr>
        <w:trPr>
          <w:trHeight w:val="140" w:hRule="atLeast"/>
        </w:trPr>
        <w:tc>
          <w:tcPr>
            <w:tcW w:w="426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12"/>
              </w:rPr>
            </w:r>
          </w:p>
        </w:tc>
        <w:tc>
          <w:tcPr>
            <w:tcW w:w="424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Herre Jesus Kristus, du som selv ble lagt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>+JESUS KRISTUS↑ PEK</w:t>
            </w:r>
            <w:r>
              <w:rPr>
                <w:color w:val="3F9B27"/>
                <w:sz w:val="24"/>
              </w:rPr>
              <w:t>-Jesus</w:t>
            </w:r>
            <w:r>
              <w:rPr>
                <w:sz w:val="24"/>
              </w:rPr>
              <w:t xml:space="preserve"> HAR-VÆRT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i en grav, la dette stedet være et fredens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nikk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sted, hvor (navnet nevnes) får hvile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GRAV </w:t>
            </w:r>
            <w:r>
              <w:rPr>
                <w:color w:val="3F9B27"/>
                <w:sz w:val="24"/>
              </w:rPr>
              <w:t>nikk</w:t>
            </w:r>
            <w:r>
              <w:rPr>
                <w:sz w:val="24"/>
              </w:rPr>
              <w:t xml:space="preserve"> </w:t>
            </w:r>
            <w:r>
              <w:rPr>
                <w:color w:val="328196"/>
                <w:sz w:val="24"/>
              </w:rPr>
              <w:t>+</w:t>
            </w:r>
            <w:r>
              <w:rPr>
                <w:sz w:val="24"/>
              </w:rPr>
              <w:t xml:space="preserve">Jesus SNILL nikk </w:t>
            </w:r>
            <w:r>
              <w:rPr>
                <w:color w:val="3F9B27"/>
                <w:sz w:val="24"/>
              </w:rPr>
              <w:t>vise-til-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under korsets tegn til dagen da du kaller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F9B27"/>
                <w:sz w:val="24"/>
              </w:rPr>
              <w:t xml:space="preserve">avdøde nikk </w:t>
            </w:r>
            <w:r>
              <w:rPr>
                <w:color w:val="000000"/>
                <w:sz w:val="24"/>
              </w:rPr>
              <w:t>FRED</w:t>
            </w:r>
            <w:r>
              <w:rPr>
                <w:color w:val="3F9B27"/>
                <w:sz w:val="24"/>
              </w:rPr>
              <w:t xml:space="preserve"> nikk </w:t>
            </w:r>
            <w:r>
              <w:rPr>
                <w:color w:val="000000"/>
                <w:sz w:val="24"/>
              </w:rPr>
              <w:t>HVILE</w:t>
            </w:r>
            <w:r>
              <w:rPr>
                <w:color w:val="3F9B27"/>
                <w:sz w:val="24"/>
              </w:rPr>
              <w:t xml:space="preserve"> nikk </w:t>
            </w:r>
            <w:r>
              <w:rPr>
                <w:color w:val="000000"/>
                <w:sz w:val="24"/>
              </w:rPr>
              <w:t>KOR-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alle frem fra gravene. Hjelp oss i liv og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SETS-TEGN </w:t>
            </w:r>
            <w:r>
              <w:rPr>
                <w:color w:val="3F9B27"/>
                <w:sz w:val="24"/>
              </w:rPr>
              <w:t>nikk</w:t>
            </w:r>
            <w:r>
              <w:rPr>
                <w:sz w:val="24"/>
              </w:rPr>
              <w:t xml:space="preserve"> FREMOVER DEN DAGEN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død å sette vårt håp til deg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>DU</w:t>
            </w:r>
            <w:r>
              <w:rPr>
                <w:color w:val="3F9B27"/>
                <w:sz w:val="24"/>
              </w:rPr>
              <w:t>-Jesus</w:t>
            </w:r>
            <w:r>
              <w:rPr>
                <w:sz w:val="24"/>
              </w:rPr>
              <w:t xml:space="preserve"> KOMME-NED </w:t>
            </w:r>
            <w:r>
              <w:rPr>
                <w:color w:val="3F9B27"/>
                <w:sz w:val="24"/>
              </w:rPr>
              <w:t>nikk</w:t>
            </w:r>
            <w:r>
              <w:rPr>
                <w:sz w:val="24"/>
              </w:rPr>
              <w:t xml:space="preserve"> DØD-DØD-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F9B27"/>
                <w:sz w:val="24"/>
              </w:rPr>
              <w:t xml:space="preserve">flere </w:t>
            </w:r>
            <w:r>
              <w:rPr>
                <w:color w:val="000000"/>
                <w:sz w:val="24"/>
              </w:rPr>
              <w:t>STÅ-OPP</w:t>
            </w:r>
            <w:r>
              <w:rPr>
                <w:color w:val="3F9B27"/>
                <w:sz w:val="24"/>
              </w:rPr>
              <w:t>-flere nikk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F9B27"/>
                <w:sz w:val="24"/>
              </w:rPr>
              <w:t>Pf-H-Jesus Pf-døde møtes nikk bor-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tover-sammen nikk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28196"/>
                <w:sz w:val="24"/>
              </w:rPr>
              <w:t>+</w:t>
            </w:r>
            <w:r>
              <w:rPr>
                <w:color w:val="000000"/>
                <w:sz w:val="24"/>
              </w:rPr>
              <w:t>Jesus SNILL HJELP OSS-</w:t>
            </w:r>
            <w:r>
              <w:rPr>
                <w:color w:val="3F9B27"/>
                <w:sz w:val="24"/>
              </w:rPr>
              <w:t>alle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EVE</w:t>
            </w:r>
            <w:r>
              <w:rPr>
                <w:color w:val="328196"/>
                <w:sz w:val="24"/>
              </w:rPr>
              <w:t xml:space="preserve"> </w:t>
            </w:r>
            <w:r>
              <w:rPr>
                <w:color w:val="3F9B27"/>
                <w:sz w:val="24"/>
              </w:rPr>
              <w:t>nikk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NÅ FREMOVER </w:t>
            </w:r>
            <w:r>
              <w:rPr>
                <w:color w:val="3F9B27"/>
                <w:sz w:val="24"/>
              </w:rPr>
              <w:t>nikk</w:t>
            </w:r>
            <w:r>
              <w:rPr>
                <w:sz w:val="24"/>
              </w:rPr>
              <w:t xml:space="preserve"> TIL-DØD </w:t>
            </w:r>
            <w:r>
              <w:rPr>
                <w:color w:val="3F9B27"/>
                <w:sz w:val="24"/>
              </w:rPr>
              <w:t>nikk</w:t>
            </w:r>
            <w:r>
              <w:rPr>
                <w:sz w:val="24"/>
              </w:rPr>
              <w:t xml:space="preserve"> STYRKE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F9B27"/>
                <w:sz w:val="24"/>
              </w:rPr>
              <w:t xml:space="preserve">til-brystet nikk </w:t>
            </w:r>
            <w:r>
              <w:rPr>
                <w:color w:val="328196"/>
                <w:sz w:val="24"/>
              </w:rPr>
              <w:t>+</w:t>
            </w:r>
            <w:r>
              <w:rPr>
                <w:color w:val="000000"/>
                <w:sz w:val="24"/>
              </w:rPr>
              <w:t>Jesus HÅP</w:t>
            </w:r>
            <w:r>
              <w:rPr>
                <w:color w:val="3F9B27"/>
                <w:sz w:val="24"/>
              </w:rPr>
              <w:t xml:space="preserve"> vise-til-Jesus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nikk</w:t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tLeast" w:line="0"/>
        <w:ind w:left="340" w:hanging="0"/>
        <w:rPr/>
      </w:pPr>
      <w:r>
        <w:rPr>
          <w:color w:val="FC0F10"/>
          <w:sz w:val="24"/>
        </w:rPr>
        <w:t>Flere alternativer til bønner finnes i Del III – Bønne-, salme- og poesibok.</w:t>
      </w:r>
    </w:p>
    <w:p>
      <w:pPr>
        <w:pStyle w:val="Heading2"/>
        <w:rPr/>
      </w:pPr>
      <w:r>
        <w:rPr/>
        <w:t>G13. Senkning</w:t>
      </w:r>
    </w:p>
    <w:p>
      <w:pPr>
        <w:pStyle w:val="Normal"/>
        <w:spacing w:lineRule="atLeast" w:line="0"/>
        <w:ind w:left="340" w:hanging="0"/>
        <w:rPr>
          <w:color w:val="FC0F10"/>
          <w:sz w:val="24"/>
        </w:rPr>
      </w:pPr>
      <w:r>
        <w:rPr>
          <w:color w:val="FC0F10"/>
          <w:sz w:val="24"/>
        </w:rPr>
        <w:t>Som hovedregel senkes kisten helt ned.</w:t>
      </w:r>
    </w:p>
    <w:p>
      <w:pPr>
        <w:pStyle w:val="Heading2"/>
        <w:rPr/>
      </w:pPr>
      <w:r>
        <w:rPr/>
        <w:t>G14. Jordpåkastelse</w:t>
      </w:r>
    </w:p>
    <w:p>
      <w:pPr>
        <w:pStyle w:val="Normal"/>
        <w:spacing w:lineRule="atLeast" w:line="0"/>
        <w:ind w:left="340" w:hanging="0"/>
        <w:rPr/>
      </w:pPr>
      <w:r>
        <w:rPr>
          <w:color w:val="FC0F10"/>
          <w:sz w:val="24"/>
        </w:rPr>
        <w:t>Liturgen fremsier</w:t>
      </w:r>
      <w:r>
        <w:rPr/>
        <w:t>: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47" w:hRule="atLeast"/>
        </w:trPr>
        <w:tc>
          <w:tcPr>
            <w:tcW w:w="4260" w:type="dxa"/>
            <w:tcBorders>
              <w:top w:val="single" w:sz="8" w:space="0" w:color="78C8B4"/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top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I Faderens og Sønnens og Den hellige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+FADER ↑ SØNN ↑ HELLIGE-ÅND ↑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ånds navn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 xml:space="preserve">NAVN </w:t>
            </w:r>
            <w:r>
              <w:rPr>
                <w:color w:val="3F9B27"/>
                <w:sz w:val="24"/>
              </w:rPr>
              <w:t>nikk</w:t>
            </w:r>
            <w:r>
              <w:rPr>
                <w:sz w:val="24"/>
              </w:rPr>
              <w:t xml:space="preserve"> ALLE </w:t>
            </w:r>
            <w:r>
              <w:rPr>
                <w:color w:val="328196"/>
                <w:sz w:val="24"/>
              </w:rPr>
              <w:t>+</w:t>
            </w:r>
            <w:r>
              <w:rPr>
                <w:color w:val="3F9B27"/>
                <w:sz w:val="24"/>
              </w:rPr>
              <w:t>distribusjon nikk</w:t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7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color w:val="FC0F10"/>
                <w:sz w:val="24"/>
              </w:rPr>
              <w:t>Deretter fremsier liturgen følgende og kaster jord en gang etter hvert ledd:</w:t>
            </w:r>
          </w:p>
        </w:tc>
      </w:tr>
      <w:tr>
        <w:trPr>
          <w:trHeight w:val="140" w:hRule="atLeast"/>
        </w:trPr>
        <w:tc>
          <w:tcPr>
            <w:tcW w:w="426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12"/>
              </w:rPr>
            </w:r>
          </w:p>
        </w:tc>
        <w:tc>
          <w:tcPr>
            <w:tcW w:w="424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Liturgen kaster over jord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Av jord er du kommet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PEK-jord JORD FØDT </w:t>
            </w:r>
            <w:r>
              <w:rPr>
                <w:color w:val="3F9B27"/>
                <w:sz w:val="24"/>
              </w:rPr>
              <w:t>to flathender mot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hverandre, den øverste føres opp med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spillende fingre nikk</w:t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47" w:hRule="atLeast"/>
        </w:trPr>
        <w:tc>
          <w:tcPr>
            <w:tcW w:w="426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F9B27"/>
                <w:sz w:val="24"/>
              </w:rPr>
              <w:t>Liturgen kaster over jord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Til jord skal du bli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NÅ JORD </w:t>
            </w:r>
            <w:r>
              <w:rPr>
                <w:color w:val="3F9B27"/>
                <w:sz w:val="24"/>
              </w:rPr>
              <w:t>to flathender fra hverandre,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den øverste føres nedover med spillende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F9B27"/>
                <w:sz w:val="24"/>
              </w:rPr>
              <w:t xml:space="preserve">fingre til hendene møtes </w:t>
            </w:r>
            <w:r>
              <w:rPr>
                <w:color w:val="000000"/>
                <w:sz w:val="24"/>
              </w:rPr>
              <w:t>BLIR-BORTE</w:t>
            </w:r>
          </w:p>
        </w:tc>
      </w:tr>
      <w:tr>
        <w:trPr>
          <w:trHeight w:val="97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47" w:hRule="atLeast"/>
        </w:trPr>
        <w:tc>
          <w:tcPr>
            <w:tcW w:w="426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Liturgen kaster over jord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Av jorden skal du igjen oppstå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>PEK</w:t>
            </w:r>
            <w:r>
              <w:rPr>
                <w:color w:val="3F9B27"/>
                <w:sz w:val="24"/>
              </w:rPr>
              <w:t>-jord</w:t>
            </w:r>
            <w:r>
              <w:rPr>
                <w:sz w:val="24"/>
              </w:rPr>
              <w:t xml:space="preserve"> JORD </w:t>
            </w:r>
            <w:r>
              <w:rPr>
                <w:color w:val="3F9B27"/>
                <w:sz w:val="24"/>
              </w:rPr>
              <w:t>nikk</w:t>
            </w:r>
            <w:r>
              <w:rPr>
                <w:sz w:val="24"/>
              </w:rPr>
              <w:t xml:space="preserve"> SPRE-NEDOVER-I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-JORDA </w:t>
            </w:r>
            <w:r>
              <w:rPr>
                <w:color w:val="3F9B27"/>
                <w:sz w:val="24"/>
              </w:rPr>
              <w:t>svakt spillende hender føres op-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pover som om de vokser opp av jorda</w:t>
            </w:r>
          </w:p>
        </w:tc>
      </w:tr>
      <w:tr>
        <w:trPr>
          <w:trHeight w:val="347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G15. Skriftord og velsignelse</w:t>
      </w:r>
    </w:p>
    <w:p>
      <w:pPr>
        <w:pStyle w:val="Heading3"/>
        <w:rPr/>
      </w:pPr>
      <w:r>
        <w:rPr/>
        <w:t>G15a. Skriftord</w:t>
      </w:r>
    </w:p>
    <w:p>
      <w:pPr>
        <w:pStyle w:val="Normal"/>
        <w:spacing w:lineRule="atLeast" w:line="0"/>
        <w:ind w:left="340" w:hanging="0"/>
        <w:rPr>
          <w:color w:val="FC0F10"/>
          <w:sz w:val="24"/>
        </w:rPr>
      </w:pPr>
      <w:r>
        <w:rPr>
          <w:color w:val="FC0F10"/>
          <w:sz w:val="24"/>
        </w:rPr>
        <w:t>Enten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FC0F10"/>
          <w:sz w:val="24"/>
        </w:rPr>
      </w:pPr>
      <w:r>
        <w:rPr>
          <w:rFonts w:eastAsia="Times New Roman" w:cs="Times New Roman" w:ascii="Times New Roman" w:hAnsi="Times New Roman"/>
          <w:color w:val="FC0F10"/>
          <w:sz w:val="24"/>
        </w:rPr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47" w:hRule="atLeast"/>
        </w:trPr>
        <w:tc>
          <w:tcPr>
            <w:tcW w:w="4260" w:type="dxa"/>
            <w:tcBorders>
              <w:top w:val="single" w:sz="8" w:space="0" w:color="78C8B4"/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top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F9B27"/>
                <w:sz w:val="24"/>
              </w:rPr>
              <w:t>Åpen bibel hentes fra der den ble lagt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sist.</w:t>
            </w:r>
          </w:p>
        </w:tc>
      </w:tr>
      <w:tr>
        <w:trPr>
          <w:trHeight w:val="53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Vår Herre Jesus Kristus sier: Jeg er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E9008A"/>
                <w:sz w:val="24"/>
              </w:rPr>
              <w:t>[GLOSSING KOMMER NÅR OVERSETTELS-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oppstandelsen og livet. Den som tror på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E9008A"/>
                <w:sz w:val="24"/>
              </w:rPr>
            </w:pPr>
            <w:r>
              <w:rPr>
                <w:color w:val="E9008A"/>
                <w:sz w:val="24"/>
              </w:rPr>
              <w:t>EN ER GODKJENT]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meg, skal leve om han enn dør. Og hver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den som lever og tror på meg, skal aldri i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evighet dø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</w:rPr>
            </w:pPr>
            <w:r>
              <w:rPr>
                <w:color w:val="FC0F10"/>
              </w:rPr>
              <w:t>Joh 11,25-26</w:t>
            </w:r>
          </w:p>
        </w:tc>
        <w:tc>
          <w:tcPr>
            <w:tcW w:w="4240" w:type="dxa"/>
            <w:vMerge w:val="restart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Nikker, bibelen lukkes og legges til side.</w:t>
            </w:r>
          </w:p>
        </w:tc>
      </w:tr>
      <w:tr>
        <w:trPr>
          <w:trHeight w:val="292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Eller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Åpen bibel hentes fra der den ble lagt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sist.</w:t>
            </w:r>
          </w:p>
        </w:tc>
      </w:tr>
      <w:tr>
        <w:trPr>
          <w:trHeight w:val="53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Lovet være Gud, vår Herre Jesu Kristi Far,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E9008A"/>
                <w:sz w:val="24"/>
              </w:rPr>
              <w:t>[GLOSSING KOMMER NÅR OVERSETTELS-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han som i sin rike miskunn har født oss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E9008A"/>
                <w:sz w:val="24"/>
              </w:rPr>
            </w:pPr>
            <w:r>
              <w:rPr>
                <w:color w:val="E9008A"/>
                <w:sz w:val="24"/>
              </w:rPr>
              <w:t>EN ER GODKJENT]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på ny til et levende håp ved Jesu Kristi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oppstandelse fra de døde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</w:rPr>
            </w:pPr>
            <w:r>
              <w:rPr>
                <w:color w:val="FC0F10"/>
              </w:rPr>
              <w:t>1 Pet 1,3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3"/>
              </w:rPr>
            </w:r>
          </w:p>
        </w:tc>
      </w:tr>
      <w:tr>
        <w:trPr>
          <w:trHeight w:val="572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Nikker, bibelen lukkes og legges til side.</w:t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Heading3"/>
        <w:rPr/>
      </w:pPr>
      <w:r>
        <w:rPr/>
        <w:t>G15b. Velsignelse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color w:val="FC0F10"/>
          <w:sz w:val="23"/>
        </w:rPr>
      </w:pPr>
      <w:r>
        <w:rPr>
          <w:color w:val="FC0F10"/>
          <w:sz w:val="23"/>
        </w:rPr>
        <w:t>Vendt mot sørgeskaren, fremsier liturgen enten alternativ A: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268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  <w:p>
            <w:pPr>
              <w:pStyle w:val="Normal"/>
              <w:spacing w:lineRule="auto" w:line="228"/>
              <w:ind w:left="380" w:hanging="0"/>
              <w:rPr>
                <w:sz w:val="24"/>
              </w:rPr>
            </w:pPr>
            <w:r>
              <w:rPr>
                <w:sz w:val="24"/>
              </w:rPr>
              <w:t>Ta imot velsignelsen.</w:t>
            </w:r>
          </w:p>
          <w:p>
            <w:pPr>
              <w:pStyle w:val="Normal"/>
              <w:spacing w:lineRule="auto" w:line="228"/>
              <w:ind w:left="38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Herren velsigne deg og bevare deg. Herren la sitt ansikt lyse over deg og være deg nådig.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/>
              <w:ind w:left="380" w:hanging="0"/>
              <w:rPr>
                <w:sz w:val="24"/>
              </w:rPr>
            </w:pPr>
            <w:r>
              <w:rPr>
                <w:sz w:val="24"/>
              </w:rPr>
              <w:t>Herren løfte sitt åsyn på deg og gi deg fred.</w:t>
            </w:r>
          </w:p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Amen.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NÅ GUD VELSIGNELSE GI-OSS</w:t>
            </w:r>
          </w:p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2"/>
              <w:ind w:right="826" w:hanging="0"/>
              <w:rPr/>
            </w:pPr>
            <w:r>
              <w:rPr>
                <w:sz w:val="24"/>
              </w:rPr>
              <w:t>HERRE ↑ VELSIGNELSE BEVARE DEG HERRE ↑ANSIKT LYSE-UT NÅDE GI HERRE ↑ SE-UTOVER FRED GI</w:t>
            </w:r>
          </w:p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AMEN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color w:val="FC0F10"/>
          <w:sz w:val="24"/>
        </w:rPr>
      </w:pPr>
      <w:r>
        <w:rPr>
          <w:color w:val="FC0F10"/>
          <w:sz w:val="24"/>
        </w:rPr>
        <w:t>Eller alternativ B (med rolleovertakelse og innehavelse av Guds perspektiv)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FC0F10"/>
          <w:sz w:val="24"/>
        </w:rPr>
      </w:pPr>
      <w:r>
        <w:rPr>
          <w:rFonts w:eastAsia="Times New Roman" w:cs="Times New Roman" w:ascii="Times New Roman" w:hAnsi="Times New Roman"/>
          <w:color w:val="FC0F10"/>
          <w:sz w:val="24"/>
        </w:rPr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47" w:hRule="atLeast"/>
        </w:trPr>
        <w:tc>
          <w:tcPr>
            <w:tcW w:w="4260" w:type="dxa"/>
            <w:tcBorders>
              <w:top w:val="single" w:sz="8" w:space="0" w:color="78C8B4"/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top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Ta imot velsignelsen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HERREN ↑ TA-IMOT </w:t>
            </w:r>
            <w:r>
              <w:rPr>
                <w:color w:val="3F9B27"/>
                <w:sz w:val="24"/>
              </w:rPr>
              <w:t>nikk blikk-menighet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Herren velsigne deg og bevare deg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rolleovertakelse Gud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Herren la sitt ansikt lyse over deg og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VELSIGNE, BEVARE </w:t>
            </w:r>
            <w:r>
              <w:rPr>
                <w:color w:val="3F9B27"/>
                <w:sz w:val="24"/>
              </w:rPr>
              <w:t>hender ut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være deg nådig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LYSE-UT </w:t>
            </w:r>
            <w:r>
              <w:rPr>
                <w:color w:val="3F9B27"/>
                <w:sz w:val="24"/>
              </w:rPr>
              <w:t>fra ansikt</w:t>
            </w:r>
            <w:r>
              <w:rPr>
                <w:sz w:val="24"/>
              </w:rPr>
              <w:t xml:space="preserve"> NÅDE </w:t>
            </w:r>
            <w:r>
              <w:rPr>
                <w:color w:val="3F9B27"/>
                <w:sz w:val="24"/>
              </w:rPr>
              <w:t>hender ut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Herren løfte sitt åsyn på deg og gi deg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SE-UTOVER FRED </w:t>
            </w:r>
            <w:r>
              <w:rPr>
                <w:color w:val="3F9B27"/>
                <w:sz w:val="24"/>
              </w:rPr>
              <w:t>hender ut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fred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Kropp tilbake, ut av rolleovertakelse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men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MEN.</w:t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40" w:right="466" w:hanging="0"/>
        <w:rPr>
          <w:color w:val="FC0F10"/>
          <w:sz w:val="24"/>
        </w:rPr>
      </w:pPr>
      <w:r>
        <w:rPr>
          <w:color w:val="FC0F10"/>
          <w:sz w:val="24"/>
        </w:rPr>
        <w:t>Presten hilser på pårørende og andre. Pårørende eller andre de har spurt på forhånd (liturg, begravelsesagent eller andre) takker for deltagelsen eller inviterer til minne-samvær etterpå.</w:t>
      </w:r>
    </w:p>
    <w:p>
      <w:pPr>
        <w:pStyle w:val="Normal"/>
        <w:spacing w:lineRule="auto" w:line="232"/>
        <w:ind w:left="340" w:right="466" w:hanging="0"/>
        <w:rPr>
          <w:color w:val="FC0F10"/>
          <w:sz w:val="24"/>
        </w:rPr>
      </w:pPr>
      <w:r>
        <w:rPr>
          <w:color w:val="FC0F10"/>
          <w:sz w:val="24"/>
        </w:rPr>
      </w:r>
    </w:p>
    <w:p>
      <w:pPr>
        <w:pStyle w:val="Heading1"/>
        <w:rPr/>
      </w:pPr>
      <w:r>
        <w:rPr/>
        <w:t>I krematorium</w:t>
      </w:r>
    </w:p>
    <w:p>
      <w:pPr>
        <w:pStyle w:val="Normal"/>
        <w:spacing w:lineRule="auto" w:line="268"/>
        <w:ind w:left="340" w:right="1506" w:hanging="0"/>
        <w:rPr>
          <w:color w:val="FC0F10"/>
          <w:sz w:val="24"/>
        </w:rPr>
      </w:pPr>
      <w:r>
        <w:rPr>
          <w:color w:val="FC0F10"/>
          <w:sz w:val="24"/>
        </w:rPr>
        <w:t>Gravferdshandlingen ovenfor (leddene 1-10) avsluttes med jordpåkastelse (leddene 13-15).</w:t>
      </w:r>
    </w:p>
    <w:p>
      <w:pPr>
        <w:pStyle w:val="Normal"/>
        <w:spacing w:lineRule="auto" w:line="268"/>
        <w:ind w:left="340" w:right="1066" w:hanging="0"/>
        <w:rPr/>
      </w:pPr>
      <w:r>
        <w:rPr>
          <w:color w:val="FC0F10"/>
          <w:sz w:val="24"/>
        </w:rPr>
        <w:t>Rent unntaksvis kan denne ordningen også følges i kirke/kapell, se Alminnelige bestemmelser punkt 9.</w:t>
      </w:r>
    </w:p>
    <w:p>
      <w:pPr>
        <w:pStyle w:val="Normal"/>
        <w:spacing w:lineRule="atLeast" w:line="0"/>
        <w:ind w:left="340" w:hanging="0"/>
        <w:rPr>
          <w:color w:val="FC0F10"/>
          <w:sz w:val="23"/>
        </w:rPr>
      </w:pPr>
      <w:r>
        <w:rPr>
          <w:color w:val="FC0F10"/>
          <w:sz w:val="23"/>
        </w:rPr>
        <w:t>I rom hvor senkning ikke er praktisk mulig, bør kisten føres bort etter velsignelsen.</w:t>
      </w:r>
    </w:p>
    <w:p>
      <w:pPr>
        <w:pStyle w:val="Heading1"/>
        <w:rPr/>
      </w:pPr>
      <w:r>
        <w:rPr/>
        <w:t>Ved barns gravferd</w:t>
      </w:r>
    </w:p>
    <w:p>
      <w:pPr>
        <w:pStyle w:val="Normal"/>
        <w:spacing w:lineRule="atLeast" w:line="0"/>
        <w:ind w:left="340" w:hanging="0"/>
        <w:rPr>
          <w:color w:val="FC0F10"/>
          <w:sz w:val="24"/>
        </w:rPr>
      </w:pPr>
      <w:r>
        <w:rPr>
          <w:color w:val="FC0F10"/>
          <w:sz w:val="24"/>
        </w:rPr>
        <w:t>Ved barns gravferd brukes for eksempel disse lesningene under G6, innledet slik:</w:t>
      </w:r>
    </w:p>
    <w:p>
      <w:pPr>
        <w:pStyle w:val="Normal"/>
        <w:spacing w:lineRule="atLeast" w:line="0"/>
        <w:ind w:left="340" w:hanging="0"/>
        <w:rPr/>
      </w:pPr>
      <w:r>
        <w:rPr/>
        <w:t>Liturgen innleder: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47" w:hRule="atLeast"/>
        </w:trPr>
        <w:tc>
          <w:tcPr>
            <w:tcW w:w="4260" w:type="dxa"/>
            <w:tcBorders>
              <w:top w:val="single" w:sz="8" w:space="0" w:color="78C8B4"/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/ML</w:t>
            </w:r>
          </w:p>
        </w:tc>
        <w:tc>
          <w:tcPr>
            <w:tcW w:w="4240" w:type="dxa"/>
            <w:tcBorders>
              <w:top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/M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La oss høre hvordan Jesus åpner Guds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 xml:space="preserve">BIBEL </w:t>
            </w:r>
            <w:r>
              <w:rPr>
                <w:color w:val="3F9B27"/>
                <w:sz w:val="24"/>
              </w:rPr>
              <w:t>åpnes</w:t>
            </w:r>
            <w:r>
              <w:rPr>
                <w:sz w:val="24"/>
              </w:rPr>
              <w:t xml:space="preserve"> STÅ JESUS GUDS RIKE-hø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rike for barna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BARN-v vh-vise vei opp til hø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F9B27"/>
                <w:sz w:val="24"/>
              </w:rPr>
              <w:t>Åpen bibel gis til ML.</w:t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Det står skrevet i Mark 10, 13-16: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3F9B27"/>
                <w:sz w:val="24"/>
              </w:rPr>
              <w:t xml:space="preserve">Tar imot bibelen og blar i den. </w:t>
            </w:r>
            <w:r>
              <w:rPr>
                <w:color w:val="000000"/>
                <w:sz w:val="24"/>
              </w:rPr>
              <w:t>PEK-bok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STÅ MARK 10, 13-16.</w:t>
            </w:r>
          </w:p>
        </w:tc>
      </w:tr>
      <w:tr>
        <w:trPr>
          <w:trHeight w:val="53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De bar små barn til ham for at han skulle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E9008A"/>
                <w:sz w:val="24"/>
              </w:rPr>
              <w:t>[GLOSSING KOMMER NÅR OVERSETTELS-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røre ved dem, men disiplene viste dem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color w:val="E9008A"/>
                <w:sz w:val="24"/>
              </w:rPr>
              <w:t>EN ER GODKJENT]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bort. Da Jesus så det, ble han sint og sa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til dem: «La de små barna komme til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meg, og hindre dem ikke! For Guds rike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tilhører slike som dem. Sannelig, jeg sier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dere: Den som ikke tar imot Guds rike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slik som et lite barn, skal ikke komme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inn i det.» Og han tok dem inn til seg, la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hendene på dem og velsignet dem.</w:t>
            </w:r>
          </w:p>
        </w:tc>
        <w:tc>
          <w:tcPr>
            <w:tcW w:w="4240" w:type="dxa"/>
            <w:vMerge w:val="restart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Åpen bibel gis tilbake til liturg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</w:rPr>
            </w:pPr>
            <w:r>
              <w:rPr>
                <w:color w:val="FC0F10"/>
              </w:rPr>
              <w:t>Mark 10, 13-16</w:t>
            </w:r>
          </w:p>
        </w:tc>
        <w:tc>
          <w:tcPr>
            <w:tcW w:w="4240" w:type="dxa"/>
            <w:vMerge w:val="continue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47" w:hRule="atLeast"/>
        </w:trPr>
        <w:tc>
          <w:tcPr>
            <w:tcW w:w="426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Tar imot den åpne bibelen og blar videre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Vi leser videre i Joh 10, 14.28-29: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PEK-bok STÅ JOHANNESEVANGELIET 10,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>14 og 28-29.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Åpen bibel gis til ML.</w:t>
            </w:r>
          </w:p>
        </w:tc>
      </w:tr>
      <w:tr>
        <w:trPr>
          <w:trHeight w:val="31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Tar imot bibelen og blar i den.</w:t>
            </w:r>
          </w:p>
        </w:tc>
      </w:tr>
      <w:tr>
        <w:trPr>
          <w:trHeight w:val="53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Jeg er den gode gjeteren. Jeg kjenner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E9008A"/>
                <w:sz w:val="24"/>
              </w:rPr>
              <w:t>[GLOSSING KOMMER NÅR OVERSETTELS-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mine, og mine kjenner meg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E9008A"/>
                <w:sz w:val="24"/>
              </w:rPr>
            </w:pPr>
            <w:r>
              <w:rPr>
                <w:color w:val="E9008A"/>
                <w:sz w:val="24"/>
              </w:rPr>
              <w:t>EN ER GODKJENT]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Jeg gir dem evig liv. De skal aldri i evighet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gå tapt, og ingen skal rive dem ut av min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hånd. Det min Far har gitt meg, er større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enn alt annet, og ingen kan rive det ut av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min Fars hånd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Joh 10, 14.28-29</w:t>
            </w:r>
          </w:p>
        </w:tc>
        <w:tc>
          <w:tcPr>
            <w:tcW w:w="4240" w:type="dxa"/>
            <w:vMerge w:val="restart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Åpen bibel gis tilbake til liturg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347" w:hRule="atLeast"/>
        </w:trPr>
        <w:tc>
          <w:tcPr>
            <w:tcW w:w="4260" w:type="dxa"/>
            <w:tcBorders>
              <w:top w:val="single" w:sz="8" w:space="0" w:color="78C8B4"/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  <w:tc>
          <w:tcPr>
            <w:tcW w:w="4240" w:type="dxa"/>
            <w:tcBorders>
              <w:top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Tar imot den åpne bibelen og blar videre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Vi leser videre i Åp 21, 1-5a: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PEK-bok STÅ JOHANNES ÅPENBARING 21,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-5a.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Åpen bibel gis til ML.</w:t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ML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F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C0F10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Tar imot bibelen og blar i den.</w:t>
            </w:r>
          </w:p>
        </w:tc>
      </w:tr>
      <w:tr>
        <w:trPr>
          <w:trHeight w:val="53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Jeg så en ny himmel og en ny jord, for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E9008A"/>
                <w:sz w:val="24"/>
              </w:rPr>
              <w:t>[GLOSSING KOMMER NÅR OVERSETTELS-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den første himmel og den første jord var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E9008A"/>
                <w:sz w:val="24"/>
              </w:rPr>
            </w:pPr>
            <w:r>
              <w:rPr>
                <w:color w:val="E9008A"/>
                <w:sz w:val="24"/>
              </w:rPr>
              <w:t>EN ER GODKJENT]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borte, og havet fantes ikke mer. Og jeg så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den hellige by, det nye Jerusalem, stige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ned fra himmelen, fra Gud, gjort i stand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og pyntet som en brud for sin brudgom.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Fra tronen hørte jeg en høy røst som sa: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«Se, Guds bolig er hos menneskene. Han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skal bo hos dem, og de skal være hans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folk, og Gud selv skal være hos dem. Han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skal tørke bort hver tåre fra deres øyne,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og døden skal ikke være mer, heller ikke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sorg eller skrik eller smerte. For det som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før var, er borte.» Han som sitter på tro-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nen, sa da til meg: «Se, jeg gjør alle ting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nye.»</w:t>
            </w:r>
          </w:p>
        </w:tc>
        <w:tc>
          <w:tcPr>
            <w:tcW w:w="4240" w:type="dxa"/>
            <w:vMerge w:val="restart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Åpen bibel gis tilbake til liturg.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7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C0F10"/>
                <w:sz w:val="24"/>
              </w:rPr>
            </w:pPr>
            <w:r>
              <w:rPr>
                <w:color w:val="FC0F10"/>
                <w:sz w:val="24"/>
              </w:rPr>
              <w:t>L</w:t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Slik lyder Herrens ord</w:t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Tar imot den åpne bibelen, legger den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78C8B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F9B27"/>
                <w:sz w:val="24"/>
              </w:rPr>
            </w:pPr>
            <w:r>
              <w:rPr>
                <w:color w:val="3F9B27"/>
                <w:sz w:val="24"/>
              </w:rPr>
              <w:t>fra seg.</w:t>
            </w:r>
          </w:p>
        </w:tc>
      </w:tr>
      <w:tr>
        <w:trPr>
          <w:trHeight w:val="36" w:hRule="atLeast"/>
        </w:trPr>
        <w:tc>
          <w:tcPr>
            <w:tcW w:w="4260" w:type="dxa"/>
            <w:tcBorders>
              <w:left w:val="single" w:sz="8" w:space="0" w:color="78C8B4"/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9B27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3F9B27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78C8B4"/>
              <w:right w:val="single" w:sz="8" w:space="0" w:color="78C8B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40" w:right="426" w:hanging="0"/>
        <w:rPr>
          <w:color w:val="FC0F10"/>
          <w:sz w:val="24"/>
        </w:rPr>
      </w:pPr>
      <w:r>
        <w:rPr>
          <w:color w:val="FC0F10"/>
          <w:sz w:val="24"/>
        </w:rPr>
        <w:t>Ved gravferd for spedbarn eller barn som er døde før fødsel, kan en velge andre tekster enn de ovenforstående, for eksempel Salme 39, 5-8 eller Salme 139, 1-6.13-18 eller tekster som særlig uttrykker lidelsen, smerten og det uforståelig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FC0F10"/>
          <w:sz w:val="24"/>
        </w:rPr>
      </w:pPr>
      <w:r>
        <w:rPr>
          <w:rFonts w:eastAsia="Times New Roman" w:cs="Times New Roman" w:ascii="Times New Roman" w:hAnsi="Times New Roman"/>
          <w:color w:val="FC0F10"/>
          <w:sz w:val="24"/>
        </w:rPr>
      </w:r>
    </w:p>
    <w:p>
      <w:pPr>
        <w:pStyle w:val="Normal"/>
        <w:spacing w:lineRule="atLeast" w:line="0"/>
        <w:ind w:left="340" w:hanging="0"/>
        <w:rPr>
          <w:color w:val="FC0F10"/>
          <w:sz w:val="24"/>
        </w:rPr>
      </w:pPr>
      <w:r>
        <w:rPr>
          <w:color w:val="FC0F10"/>
          <w:sz w:val="24"/>
        </w:rPr>
        <w:t>De øvrige ledd i ordningen brukes som ved voksnes gravferd.</w:t>
      </w:r>
    </w:p>
    <w:p>
      <w:pPr>
        <w:pStyle w:val="Normal"/>
        <w:spacing w:lineRule="atLeast" w:line="0"/>
        <w:ind w:left="340" w:hanging="0"/>
        <w:rPr>
          <w:color w:val="FC0F10"/>
          <w:sz w:val="24"/>
        </w:rPr>
      </w:pPr>
      <w:r>
        <w:rPr>
          <w:color w:val="FC0F10"/>
          <w:sz w:val="24"/>
        </w:rPr>
      </w:r>
    </w:p>
    <w:sectPr>
      <w:type w:val="nextPage"/>
      <w:pgSz w:w="11906" w:h="16838"/>
      <w:pgMar w:left="1440" w:right="1440" w:gutter="0" w:header="0" w:top="1440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2:00Z</dcterms:created>
  <dc:creator/>
  <dc:description/>
  <cp:keywords/>
  <dc:language>en-US</dc:language>
  <cp:lastModifiedBy>Michael Hoffmann</cp:lastModifiedBy>
  <dcterms:modified xsi:type="dcterms:W3CDTF">2019-11-18T12:24:00Z</dcterms:modified>
  <cp:revision>2</cp:revision>
  <dc:subject/>
  <dc:title/>
</cp:coreProperties>
</file>